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高級中等以下學校學生專車自主檢查表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校名：                  車號：                  檢查日期：   年    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4"/>
        <w:gridCol w:w="497"/>
        <w:gridCol w:w="498"/>
        <w:gridCol w:w="498"/>
        <w:gridCol w:w="498"/>
        <w:gridCol w:w="498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3"/>
        <w:gridCol w:w="111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機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剎車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合器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向機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水箱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車紀錄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剎車系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錶系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路系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向系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喇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紀錄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器及故障標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正常請打ˇ，不正常請打ㄨ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不正常項目應立即檢修，以確保行車安全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b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7:00Z</dcterms:created>
  <dc:creator>USER</dc:creator>
  <dc:description/>
  <cp:keywords/>
  <dc:language>en-US</dc:language>
  <cp:lastModifiedBy>ww</cp:lastModifiedBy>
  <cp:lastPrinted>2012-01-31T08:51:00Z</cp:lastPrinted>
  <dcterms:modified xsi:type="dcterms:W3CDTF">2013-12-05T02:57:00Z</dcterms:modified>
  <cp:revision>2</cp:revision>
  <dc:subject/>
  <dc:title>大臺南市校車管理自治條例整併（草案）</dc:title>
</cp:coreProperties>
</file>