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高級中等以下學校學生專車行車安全查核紀錄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              車號：              檢查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1"/>
        <w:gridCol w:w="1191"/>
        <w:gridCol w:w="1192"/>
        <w:gridCol w:w="1191"/>
        <w:gridCol w:w="1191"/>
        <w:gridCol w:w="1194"/>
      </w:tblGrid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逃生門是否可正常打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器是否過期使用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內是否有擊破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內是否整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由原駕駛員開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精神狀態是否正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遵守交通規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依規定停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準時發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依規定接打手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說髒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喝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檳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是否抽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儀容是否整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車內大聲喧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破壞車內設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按規定排路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車內亂丟垃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簽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查核人員簽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b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8:00Z</dcterms:created>
  <dc:creator>USER</dc:creator>
  <dc:description/>
  <cp:keywords/>
  <dc:language>en-US</dc:language>
  <cp:lastModifiedBy>ww</cp:lastModifiedBy>
  <cp:lastPrinted>2012-01-31T08:51:00Z</cp:lastPrinted>
  <dcterms:modified xsi:type="dcterms:W3CDTF">2013-12-05T02:58:00Z</dcterms:modified>
  <cp:revision>2</cp:revision>
  <dc:subject/>
  <dc:title>大臺南市校車管理自治條例整併（草案）</dc:title>
</cp:coreProperties>
</file>