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警察局編制表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00035474</w:t>
      </w:r>
      <w:r>
        <w:rPr>
          <w:rFonts w:ascii="標楷體" w:hAnsi="標楷體" w:cs="標楷體" w:eastAsia="標楷體"/>
          <w:sz w:val="20"/>
        </w:rPr>
        <w:t>號令發布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10113132A</w:t>
      </w:r>
      <w:r>
        <w:rPr>
          <w:rFonts w:ascii="標楷體" w:hAnsi="標楷體" w:cs="標楷體" w:eastAsia="標楷體"/>
          <w:sz w:val="20"/>
        </w:rPr>
        <w:t>號令修正，並自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生效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20891691A</w:t>
      </w:r>
      <w:r>
        <w:rPr>
          <w:rFonts w:ascii="標楷體" w:hAnsi="標楷體" w:cs="標楷體" w:eastAsia="標楷體"/>
          <w:sz w:val="20"/>
        </w:rPr>
        <w:t>號令修正，並自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生效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30136904A</w:t>
      </w:r>
      <w:r>
        <w:rPr>
          <w:rFonts w:ascii="標楷體" w:hAnsi="標楷體" w:cs="標楷體" w:eastAsia="標楷體"/>
          <w:sz w:val="20"/>
        </w:rPr>
        <w:t>號令修正，並自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生效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906"/>
        <w:gridCol w:w="1524"/>
        <w:gridCol w:w="2116"/>
        <w:gridCol w:w="981"/>
        <w:gridCol w:w="3928"/>
      </w:tblGrid>
      <w:tr>
        <w:trPr>
          <w:trHeight w:val="574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察長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政監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一人辦理刑事鑑識工作。</w:t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察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正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內一人辦理資訊業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一人辦理刑事鑑識工作。</w:t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內二人辦理外事業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三人辦理資訊業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610" w:hanging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內三人辦理刑事鑑識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610" w:hanging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行政股、勤務股、風紀股、特種警衛股股長由督察兼任。</w:t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察員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務正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十三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內二人辦理外事業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三人辦理資訊業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內六人辦理刑事鑑識工作。</w:t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務員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十九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內四人辦理外事業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四人辦理資訊業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35" w:hanging="5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內十二人辦理刑事鑑識工作。</w:t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官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九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內四人辦理外事業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五人辦理資訊業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610" w:hanging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內二十人辦理刑事鑑識工作。</w:t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務佐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佐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三人辦理外事業務。</w:t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七人得列薦任第六職等。</w:t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員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十四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九人辦理外事業務。</w:t>
            </w:r>
          </w:p>
        </w:tc>
      </w:tr>
      <w:tr>
        <w:trPr>
          <w:trHeight w:val="825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三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六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室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99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4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4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○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編制表所列職稱（列警察官等者除外）、官等職等，應適用「壬、各警察機關學校職務列等表之七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編制表所列警務員員額內其中二人，由留任原職稱原官等之課員一人及管制員一人出缺後改置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編制表所列書記員額內其中二人，由留用原職稱之雇員出缺後改置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警員列警正四階人數由警政主管機關定之。但全國警察機關、學校列警正四階警員總數不得逾其編制員額總數二分之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30" w:after="90"/>
      <w:ind w:right="30" w:hanging="0"/>
      <w:outlineLvl w:val="1"/>
    </w:pPr>
    <w:rPr>
      <w:rFonts w:ascii="Arial" w:hAnsi="Arial" w:eastAsia="標楷體" w:cs="Arial"/>
      <w:b/>
      <w:sz w:val="40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/>
    </w:rPr>
  </w:style>
  <w:style w:type="character" w:styleId="WW8Num11z3">
    <w:name w:val="WW8Num11z3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widowControl/>
      <w:snapToGrid w:val="false"/>
      <w:spacing w:lineRule="exact" w:line="400"/>
      <w:ind w:left="2242" w:right="30" w:hanging="1680"/>
    </w:pPr>
    <w:rPr>
      <w:rFonts w:ascii="標楷體" w:hAnsi="標楷體" w:eastAsia="標楷體"/>
      <w:bCs/>
      <w:sz w:val="28"/>
      <w:szCs w:val="36"/>
    </w:rPr>
  </w:style>
  <w:style w:type="paragraph" w:styleId="TextBodyIndent">
    <w:name w:val="Body Text Indent"/>
    <w:basedOn w:val="Normal"/>
    <w:pPr>
      <w:tabs>
        <w:tab w:val="clear" w:pos="480"/>
        <w:tab w:val="left" w:pos="7140" w:leader="none"/>
      </w:tabs>
      <w:ind w:left="720" w:hanging="720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49:00Z</dcterms:created>
  <dc:creator>臺北縣政府</dc:creator>
  <dc:description/>
  <cp:keywords/>
  <dc:language>en-US</dc:language>
  <cp:lastModifiedBy>ww</cp:lastModifiedBy>
  <cp:lastPrinted>2013-10-09T08:54:00Z</cp:lastPrinted>
  <dcterms:modified xsi:type="dcterms:W3CDTF">2015-03-19T02:15:00Z</dcterms:modified>
  <cp:revision>9</cp:revision>
  <dc:subject/>
  <dc:title>臺南市警察局修編案修正版1020725</dc:title>
</cp:coreProperties>
</file>