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25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      據</w:t>
            </w:r>
          </w:p>
        </w:tc>
      </w:tr>
      <w:tr>
        <w:trPr>
          <w:trHeight w:val="1184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臺南市政府警察局經費補助新臺幣○○○○元整無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18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　　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別：（民防團隊全銜）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exact" w:line="420"/>
              <w:ind w:left="480" w:firstLine="3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○○○（簽名蓋章）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exact" w:line="420"/>
              <w:ind w:left="480" w:firstLine="3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exact" w:line="420"/>
              <w:ind w:left="480" w:firstLine="3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防團隊長：○○○（簽名蓋章）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exact" w:line="420"/>
              <w:ind w:left="480" w:firstLine="3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134" w:right="1226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134" w:right="1226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8:00Z</dcterms:created>
  <dc:creator>lcadmin</dc:creator>
  <dc:description/>
  <cp:keywords/>
  <dc:language>en-US</dc:language>
  <cp:lastModifiedBy>weitze</cp:lastModifiedBy>
  <cp:lastPrinted>2011-07-12T16:28:00Z</cp:lastPrinted>
  <dcterms:modified xsi:type="dcterms:W3CDTF">2011-10-28T02:38:00Z</dcterms:modified>
  <cp:revision>2</cp:revision>
  <dc:subject/>
  <dc:title>臺南縣警察局99年守望相助隊運作補助經費簡則</dc:title>
</cp:coreProperties>
</file>