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23"/>
        <w:gridCol w:w="1201"/>
        <w:gridCol w:w="1945"/>
        <w:gridCol w:w="1544"/>
        <w:gridCol w:w="1372"/>
        <w:gridCol w:w="1148"/>
      </w:tblGrid>
      <w:tr>
        <w:trPr>
          <w:trHeight w:val="1074" w:hRule="atLeast"/>
        </w:trPr>
        <w:tc>
          <w:tcPr>
            <w:tcW w:w="96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 xml:space="preserve">臺南市政府警察局      分局守望相助隊巡守人員自強活動及聯誼費補助一覽表 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守望相助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隊員人數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活動使用經費總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補助金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核銷金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區○○○○守望相助隊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區○○○○守望相助隊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7:00Z</dcterms:created>
  <dc:creator>lcadmin</dc:creator>
  <dc:description/>
  <cp:keywords/>
  <dc:language>en-US</dc:language>
  <cp:lastModifiedBy>weitze</cp:lastModifiedBy>
  <cp:lastPrinted>2011-09-09T14:09:00Z</cp:lastPrinted>
  <dcterms:modified xsi:type="dcterms:W3CDTF">2011-10-27T09:47:00Z</dcterms:modified>
  <cp:revision>2</cp:revision>
  <dc:subject/>
  <dc:title>臺南縣警察局99年守望相助隊運作補助經費簡則</dc:title>
</cp:coreProperties>
</file>