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60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613"/>
        <w:gridCol w:w="1336"/>
        <w:gridCol w:w="1362"/>
        <w:gridCol w:w="1336"/>
      </w:tblGrid>
      <w:tr>
        <w:trPr>
          <w:trHeight w:val="1290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附表一</w:t>
            </w:r>
          </w:p>
        </w:tc>
      </w:tr>
      <w:tr>
        <w:trPr>
          <w:trHeight w:val="330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興南客運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營客運</w:t>
            </w:r>
          </w:p>
        </w:tc>
      </w:tr>
      <w:tr>
        <w:trPr>
          <w:trHeight w:val="66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區公車路線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路客運路線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區公車路線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路客運路線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36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4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407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37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12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4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408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3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4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410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3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4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418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4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421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4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4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423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4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4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4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4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4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4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4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4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4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4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4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4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1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5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4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1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5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4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1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5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4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1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5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4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1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5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4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5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5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2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5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2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5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2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6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2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6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2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6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2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6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2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6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6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6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6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3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6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3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T11">
    <w:name w:val="t11"/>
    <w:basedOn w:val="Style14"/>
    <w:qFormat/>
    <w:rPr>
      <w:rFonts w:ascii="Taipei;Times New Roman" w:hAnsi="Taipei;Times New Roman" w:cs="Taipei;Times New Roman"/>
      <w:color w:val="9900FF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1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20"/>
      <w:ind w:firstLine="567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20"/>
      <w:ind w:firstLine="561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exact" w:line="420"/>
      <w:jc w:val="both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06:00Z</dcterms:created>
  <dc:creator>123</dc:creator>
  <dc:description/>
  <cp:keywords/>
  <dc:language>en-US</dc:language>
  <cp:lastModifiedBy>淑娟</cp:lastModifiedBy>
  <cp:lastPrinted>2012-10-19T14:01:00Z</cp:lastPrinted>
  <dcterms:modified xsi:type="dcterms:W3CDTF">2012-11-27T14:06:00Z</dcterms:modified>
  <cp:revision>2</cp:revision>
  <dc:subject/>
  <dc:title>第二十一條</dc:title>
</cp:coreProperties>
</file>