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left="240" w:firstLine="880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臺南市政府觀光旅遊局</w: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申請土石方處理</w:t>
      </w:r>
      <w:r>
        <w:rPr/>
        <w:t>計畫書面審查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591185</wp:posOffset>
                </wp:positionV>
                <wp:extent cx="9271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.5pt;mso-wrap-distance-left:9.05pt;mso-wrap-distance-right:9.05pt;mso-wrap-distance-top:0pt;mso-wrap-distance-bottom:0pt;margin-top:-46.5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12"/>
        <w:gridCol w:w="428"/>
        <w:gridCol w:w="28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案名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機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意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核章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光旅遊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送書件是否符合規定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審查要點制訂格式之申請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證明文件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受土方之地籍圖謄本、土地登記簿謄本、土地使用分區證明（惟如位於非都市土地，免附）及現況全景照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受土方同意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堆置容量計算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法土方來源說明及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受土方種類說明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本府或中央主管機關審查核准之污染防治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本府或中央主管機關審查核准遊樂區開發之同意文件（或觀光遊樂業籌設許可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受土方土地及其周邊五十公尺範圍內之現況測量圖（比例不得小於一千二百分之一）及堆置容量計算，並經測量技師簽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本府或中央主管機關審查核准之排水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土方運送交通計畫及土方運送車輛核准通行文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其他相關限制規定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微軟正黑體" w:hAnsi="微軟正黑體" w:cs="微軟正黑體" w:eastAsia="微軟正黑體"/>
          <w:sz w:val="44"/>
          <w:szCs w:val="44"/>
        </w:rPr>
        <w:t>臺南市政府觀光旅遊局</w: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申請土石方處理計畫書面審查意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466"/>
        <w:gridCol w:w="18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機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條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意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核章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利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符合水土保持相關規定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影響周邊排水系統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其他相關限制規定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都市發展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符合都市計畫土地使用管制規定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其他相關限制規定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政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屬非都市土地，是否符合非都市土地使用管制規定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務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案購土地點是否已取得合法申請文件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其他相關限制規定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車行動線是否影響周邊交通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其他相關限制規定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保護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污染防治計畫是否符合需求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需辦理環境影響評估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其他相關限制規定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農業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土行為是否妨礙周邊農田或魚塭養殖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其他相關限制規定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意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ind w:left="476" w:hanging="4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5:00Z</dcterms:created>
  <dc:creator>user</dc:creator>
  <dc:description/>
  <dc:language>en-US</dc:language>
  <cp:lastModifiedBy>user</cp:lastModifiedBy>
  <dcterms:modified xsi:type="dcterms:W3CDTF">2016-08-09T03:56:00Z</dcterms:modified>
  <cp:revision>1</cp:revision>
  <dc:subject/>
  <dc:title/>
</cp:coreProperties>
</file>