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sz w:val="44"/>
          <w:szCs w:val="44"/>
        </w:rPr>
        <w:t>受土端未摻雜其他未經核准土石方及磚塊、混凝土塊之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474980</wp:posOffset>
                </wp:positionV>
                <wp:extent cx="9271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5.5pt;mso-wrap-distance-left:9.05pt;mso-wrap-distance-right:9.05pt;mso-wrap-distance-top:0pt;mso-wrap-distance-bottom:0pt;margin-top:-37.4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  <w:bdr w:val="single" w:sz="4" w:space="0" w:color="00000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○○○申請於本市  區  段  地號等  筆土地，面積  公頃，辦理土石方填土工程，填方計  立方公尺，保證土壤來源均為貴局審查核准之合法來源，並為適合未來土地開發利用之乾淨土壤，未摻雜磚、瓦、混凝土塊及其他有害物質，如有不實或日後開挖發現有上開情形，願受相關法令處分，回填期間如造成周邊道路、水路損壞，願負修復責任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觀光旅遊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切結人：              （簽章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身分證字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住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電話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手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年    月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6:00Z</dcterms:created>
  <dc:creator>user</dc:creator>
  <dc:description/>
  <dc:language>en-US</dc:language>
  <cp:lastModifiedBy>user</cp:lastModifiedBy>
  <dcterms:modified xsi:type="dcterms:W3CDTF">2016-08-09T03:56:00Z</dcterms:modified>
  <cp:revision>2</cp:revision>
  <dc:subject/>
  <dc:title/>
</cp:coreProperties>
</file>