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件   臺南市政府</w:t>
      </w:r>
      <w:r>
        <w:rPr/>
        <w:t>衛生局受理各項活動救護支援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1250"/>
        <w:gridCol w:w="181"/>
        <w:gridCol w:w="1433"/>
        <w:gridCol w:w="179"/>
        <w:gridCol w:w="1251"/>
        <w:gridCol w:w="177"/>
        <w:gridCol w:w="263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名稱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關 印 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地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承辦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活動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部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活動計畫書，需包含活動內容、日期、時間、地點、參加對象、預估參加人數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支援日期時間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  分至    年  月  日  時  分止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報到地點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救護需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規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述活動醫療救護應變計畫及性質：如定點救護或隨車救護、指定後送醫療院所、健康風險評估、防護計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經費預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數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時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百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五十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五十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衛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申請表依「臺南市政府衛生局支援機關團體活動救護實施要點」辦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支援地點限臺南市地區之活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收費項目及標準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支援人員費用：醫師每小時九百元，護理人員每小時四百五十元，救護技術員每小時二百五十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救護車費用：支援臺南市政府及所屬機關之活動每輛次新台幣一千元，民間及府外單位之活動，每輛次新台幣一千五百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醫療衛材、其它費用：依臺南市醫療機構收費標準另計。各項支援費用，以實際支援時段核計收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醫療機構每次出勤支援至少以二小時計算，超過三十分鐘以一小時計算，三十分鐘以內不予計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支援救護之相關費用，請於活動結束前一週內逕至支援院所繳清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0:00Z</dcterms:created>
  <dc:creator>user</dc:creator>
  <dc:description/>
  <cp:keywords/>
  <dc:language>en-US</dc:language>
  <cp:lastModifiedBy>SuperXP</cp:lastModifiedBy>
  <cp:lastPrinted>2011-11-02T17:47:00Z</cp:lastPrinted>
  <dcterms:modified xsi:type="dcterms:W3CDTF">2011-12-14T06:30:00Z</dcterms:modified>
  <cp:revision>2</cp:revision>
  <dc:subject/>
  <dc:title>提案一：</dc:title>
</cp:coreProperties>
</file>