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826" w:hanging="8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同意繳回獎金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-1270</wp:posOffset>
                </wp:positionV>
                <wp:extent cx="64833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4.2pt;mso-wrap-distance-left:9.05pt;mso-wrap-distance-right:9.05pt;mso-wrap-distance-top:0pt;mso-wrap-distance-bottom:0pt;margin-top:-0.1pt;mso-position-vertical-relative:text;margin-left:431.4pt;mso-position-horizontal-relative:text">
                <v:fill opacity="0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聲明本人非貴局所屬實際執行食品衛生稽查人員及其配偶、前配偶、共同生活者與三親等內之血親或姻親，符合「臺南市檢舉重大違反食品安全衛生管理法案件獎勵辦法」之檢舉人身分規定，得依該辦法領取檢舉獎金；倘有不實，本人願依貴局之通知繳回獎金，並願放棄一切抗辯之權利。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致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臺南市政府衛生局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　　　　　（簽名）　　　　（蓋章）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民國　 年　月　日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napToGrid w:val="false"/>
        <w:spacing w:lineRule="auto" w:line="48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日期：民國　 年　月　日</w:t>
      </w:r>
    </w:p>
    <w:p>
      <w:pPr>
        <w:pStyle w:val="Normal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21:00Z</dcterms:created>
  <dc:creator>user</dc:creator>
  <dc:description/>
  <dc:language>en-US</dc:language>
  <cp:lastModifiedBy>ww</cp:lastModifiedBy>
  <dcterms:modified xsi:type="dcterms:W3CDTF">2015-12-24T03:21:00Z</dcterms:modified>
  <cp:revision>2</cp:revision>
  <dc:subject/>
  <dc:title/>
</cp:coreProperties>
</file>