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附表四－</w:t>
      </w:r>
      <w:r>
        <w:rPr/>
        <w:t>廣告牆面收費標準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5"/>
        <w:gridCol w:w="2290"/>
        <w:gridCol w:w="879"/>
        <w:gridCol w:w="4075"/>
      </w:tblGrid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>
          <w:trHeight w:val="11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南門路停車場（外牆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九點一六公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六點一公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五千元（每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）</w:t>
            </w:r>
          </w:p>
        </w:tc>
      </w:tr>
      <w:tr>
        <w:trPr>
          <w:trHeight w:val="19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組辦公室東側牆面（室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點八公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零點九公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元（每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ipei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firstLine="3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2" w:hanging="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01" w:hanging="1"/>
    </w:pPr>
    <w:rPr>
      <w:rFonts w:ascii="Taipei;MS Mincho" w:hAnsi="Taipei;MS Mincho" w:eastAsia="標楷體" w:cs="Taipei;MS Mincho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8:00Z</dcterms:created>
  <dc:creator>student</dc:creator>
  <dc:description/>
  <cp:keywords/>
  <dc:language>en-US</dc:language>
  <cp:lastModifiedBy>weitze</cp:lastModifiedBy>
  <cp:lastPrinted>2011-09-29T14:29:00Z</cp:lastPrinted>
  <dcterms:modified xsi:type="dcterms:W3CDTF">2011-10-20T02:28:00Z</dcterms:modified>
  <cp:revision>2</cp:revision>
  <dc:subject/>
  <dc:title>臺南市勞工育樂中心自治條例修正草案總說明</dc:title>
</cp:coreProperties>
</file>