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/>
          <w:b/>
          <w:color w:val="000000"/>
          <w:sz w:val="28"/>
          <w:szCs w:val="28"/>
        </w:rPr>
        <w:t>民眾申請</w:t>
      </w:r>
      <w:r>
        <w:rPr>
          <w:rFonts w:eastAsia="標楷體"/>
          <w:b/>
          <w:color w:val="000000"/>
          <w:sz w:val="28"/>
          <w:szCs w:val="28"/>
        </w:rPr>
        <w:t>到府服務</w:t>
      </w:r>
      <w:r>
        <w:rPr>
          <w:rFonts w:eastAsia="標楷體"/>
          <w:b/>
          <w:color w:val="000000"/>
          <w:sz w:val="28"/>
          <w:szCs w:val="28"/>
        </w:rPr>
        <w:t>歸化測試流程</w:t>
      </w:r>
    </w:p>
    <w:p>
      <w:pPr>
        <w:pStyle w:val="Normal"/>
        <w:spacing w:lineRule="exact" w:line="440"/>
        <w:ind w:firstLine="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4445</wp:posOffset>
                </wp:positionV>
                <wp:extent cx="2562225" cy="864235"/>
                <wp:effectExtent l="5715" t="5715" r="3200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6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於報名期間向任一戶所提出測試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7.2pt;margin-top:0.35pt;width:201.7pt;height:6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於報名期間向任一戶所提出測試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61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31775</wp:posOffset>
                </wp:positionV>
                <wp:extent cx="299085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填具測試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申請書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（因家庭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、工作或行動不便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因素無法參與歸化測試之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申請書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選擇測試區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7"/>
                                <w:szCs w:val="27"/>
                              </w:rPr>
                              <w:t>（居留證、</w:t>
                            </w:r>
                            <w:r>
                              <w:rPr>
                                <w:rFonts w:eastAsia="標楷體" w:cs="標楷體"/>
                                <w:spacing w:val="-2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吋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照片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各</w:t>
                            </w:r>
                            <w:r>
                              <w:rPr>
                                <w:rFonts w:eastAsia="標楷體" w:cs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.5pt;mso-wrap-distance-left:9.05pt;mso-wrap-distance-right:9.05pt;mso-wrap-distance-top:0pt;mso-wrap-distance-bottom:0pt;margin-top:1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填具測試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申請書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（因家庭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8"/>
                          <w:szCs w:val="28"/>
                        </w:rPr>
                        <w:t>、工作或行動不便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因素無法參與歸化測試之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申請書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選擇測試區</w:t>
                      </w:r>
                      <w:r>
                        <w:rPr>
                          <w:rFonts w:cs="標楷體" w:eastAsia="標楷體"/>
                          <w:spacing w:val="-20"/>
                          <w:sz w:val="27"/>
                          <w:szCs w:val="27"/>
                        </w:rPr>
                        <w:t>（居留證、</w:t>
                      </w:r>
                      <w:r>
                        <w:rPr>
                          <w:rFonts w:eastAsia="標楷體" w:cs="標楷體"/>
                          <w:spacing w:val="-2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7"/>
                          <w:szCs w:val="27"/>
                        </w:rPr>
                        <w:t>吋</w:t>
                      </w:r>
                      <w:r>
                        <w:rPr>
                          <w:rFonts w:cs="標楷體" w:eastAsia="標楷體"/>
                          <w:sz w:val="27"/>
                          <w:szCs w:val="27"/>
                        </w:rPr>
                        <w:t>照片</w:t>
                      </w:r>
                      <w:r>
                        <w:rPr>
                          <w:rFonts w:cs="標楷體" w:eastAsia="標楷體"/>
                          <w:sz w:val="27"/>
                          <w:szCs w:val="27"/>
                        </w:rPr>
                        <w:t>各</w:t>
                      </w:r>
                      <w:r>
                        <w:rPr>
                          <w:rFonts w:eastAsia="標楷體" w:cs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7"/>
                          <w:szCs w:val="2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8312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5pt" to="260.2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258445</wp:posOffset>
                </wp:positionV>
                <wp:extent cx="1943100" cy="1257300"/>
                <wp:effectExtent l="889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縣府審核通過准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參加歸化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2pt;margin-top:20.35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縣府審核通過准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參加歸化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201295</wp:posOffset>
                </wp:positionV>
                <wp:extent cx="1828800" cy="624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申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8pt;margin-top:15.85pt;width:143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申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26606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.95pt" to="178.6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14160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1.15pt" to="261.3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36195</wp:posOffset>
                </wp:positionV>
                <wp:extent cx="2466975" cy="883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縣府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週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核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測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通知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戶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領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並繳納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五百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9.55pt;mso-wrap-distance-left:9.05pt;mso-wrap-distance-right:9.05pt;mso-wrap-distance-top:0pt;mso-wrap-distance-bottom:0pt;margin-top:2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縣府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週內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核發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測試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通知書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至戶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領取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並繳納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五百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55pt" to="260.1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5240</wp:posOffset>
                </wp:positionV>
                <wp:extent cx="2466975" cy="883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居留證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測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通知書至縣府同意地點參加歸化測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9.55pt;mso-wrap-distance-left:9.05pt;mso-wrap-distance-right:9.05pt;mso-wrap-distance-top:0pt;mso-wrap-distance-bottom:0pt;margin-top:1.2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持居留證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測試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通知書至縣府同意地點參加歸化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2.85pt" to="261.4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205</wp:posOffset>
                </wp:positionH>
                <wp:positionV relativeFrom="paragraph">
                  <wp:posOffset>75565</wp:posOffset>
                </wp:positionV>
                <wp:extent cx="2743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縣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週內核發成績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雙掛號寄達民眾簽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5.95pt;width:215.95pt;height:6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縣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週內核發成績單</w:t>
                      </w:r>
                    </w:p>
                    <w:p>
                      <w:pPr>
                        <w:overflowPunct w:val="false"/>
                        <w:bidi w:val="0"/>
                        <w:ind w:firstLine="135"/>
                        <w:jc w:val="center"/>
                        <w:rPr/>
                      </w:pPr>
                      <w:r>
                        <w:rPr>
                          <w:sz w:val="27"/>
                          <w:kern w:val="2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雙掛號寄達民眾簽收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2:00Z</dcterms:created>
  <dc:creator>SuperXP</dc:creator>
  <dc:description/>
  <cp:keywords/>
  <dc:language>en-US</dc:language>
  <cp:lastModifiedBy>SuperXP</cp:lastModifiedBy>
  <dcterms:modified xsi:type="dcterms:W3CDTF">2010-06-17T07:43:00Z</dcterms:modified>
  <cp:revision>3</cp:revision>
  <dc:subject/>
  <dc:title>附件一                   本縣測試區分區</dc:title>
</cp:coreProperties>
</file>