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440"/>
        <w:gridCol w:w="2160"/>
        <w:gridCol w:w="1080"/>
        <w:gridCol w:w="3420"/>
      </w:tblGrid>
      <w:tr>
        <w:trPr>
          <w:trHeight w:val="5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市鹽埕區公所編制表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秘書室主任，由秘書、視導或課員兼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視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里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八人得列薦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會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佐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由本職稱一人與里幹事職稱尾數一人，合併計給。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單一編制計給。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32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十三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00" w:hanging="1400"/>
              <w:jc w:val="both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附註：</w:t>
            </w:r>
          </w:p>
          <w:p>
            <w:pPr>
              <w:pStyle w:val="TextBodyIndent"/>
              <w:snapToGrid w:val="false"/>
              <w:ind w:left="1400" w:hanging="1400"/>
              <w:jc w:val="both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一、本編制表所列職稱、官等職等，應適用「丁、地方機關職務列等</w:t>
            </w:r>
          </w:p>
          <w:p>
            <w:pPr>
              <w:pStyle w:val="TextBodyIndent"/>
              <w:snapToGrid w:val="false"/>
              <w:ind w:left="1204" w:hanging="566"/>
              <w:jc w:val="both"/>
              <w:rPr/>
            </w:pPr>
            <w:r>
              <w:rPr>
                <w:rFonts w:ascii="標楷體" w:hAnsi="標楷體" w:cs="標楷體"/>
                <w:sz w:val="24"/>
                <w:szCs w:val="32"/>
              </w:rPr>
              <w:t>表之九」之規定；該職務列等表修正時亦同。</w:t>
            </w:r>
          </w:p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/>
              <w:t>二、現職課員</w:t>
            </w:r>
            <w:r>
              <w:rPr>
                <w:eastAsianLayout w:combine="true"/>
              </w:rPr>
              <w:t>三一</w:t>
            </w:r>
            <w:r>
              <w:rPr/>
              <w:t>人，得繼續留任職務列等相當之職務至離職時為止，出缺後改置為</w:t>
            </w:r>
            <w:r>
              <w:rPr>
                <w:eastAsianLayout w:combine="true"/>
              </w:rPr>
              <w:t>辦事員書　記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18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1:00Z</dcterms:created>
  <dc:creator>SuperXP</dc:creator>
  <dc:description/>
  <cp:keywords/>
  <dc:language>en-US</dc:language>
  <cp:lastModifiedBy>SuperXP</cp:lastModifiedBy>
  <dcterms:modified xsi:type="dcterms:W3CDTF">2011-01-25T08:41:00Z</dcterms:modified>
  <cp:revision>2</cp:revision>
  <dc:subject/>
  <dc:title>高雄市鹽埕區公所編制表</dc:title>
</cp:coreProperties>
</file>