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440"/>
        <w:gridCol w:w="2160"/>
        <w:gridCol w:w="1080"/>
        <w:gridCol w:w="3420"/>
      </w:tblGrid>
      <w:tr>
        <w:trPr>
          <w:trHeight w:val="56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雄市楠梓區公所編制表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官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員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九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十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八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秘書室主任，由秘書、視導或課員兼任。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視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技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六職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六職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十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里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十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十六人得列薦任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其中一人係由本職稱尾數一人，合併計給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辦事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三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書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一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三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會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30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Cs w:val="32"/>
              </w:rPr>
              <w:t>會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30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佐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得列薦任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係由本職稱一人與人事室助理員職稱一人，合併計給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助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Cs w:val="32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七十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1400" w:hanging="1400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ascii="標楷體" w:hAnsi="標楷體" w:cs="標楷體"/>
                <w:sz w:val="24"/>
                <w:szCs w:val="32"/>
              </w:rPr>
              <w:t>附註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本編制表所列職稱、官等職等，應適用「丁、地方機關職務列等表之九」之規定；該職務列等表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0" w:hanging="18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2:00Z</dcterms:created>
  <dc:creator>SuperXP</dc:creator>
  <dc:description/>
  <cp:keywords/>
  <dc:language>en-US</dc:language>
  <cp:lastModifiedBy>SuperXP</cp:lastModifiedBy>
  <dcterms:modified xsi:type="dcterms:W3CDTF">2011-01-25T08:42:00Z</dcterms:modified>
  <cp:revision>2</cp:revision>
  <dc:subject/>
  <dc:title>高雄市楠梓區公所編制表</dc:title>
</cp:coreProperties>
</file>