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旗津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里幹事職稱尾數一人，合併計給。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五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管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十七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編制表所列職稱、官等職等，應適用「丁、地方機關職務列等表之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」之規定；該職務列等表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SuperXP</dc:creator>
  <dc:description/>
  <cp:keywords/>
  <dc:language>en-US</dc:language>
  <cp:lastModifiedBy>SuperXP</cp:lastModifiedBy>
  <dcterms:modified xsi:type="dcterms:W3CDTF">2011-01-25T08:42:00Z</dcterms:modified>
  <cp:revision>2</cp:revision>
  <dc:subject/>
  <dc:title>高雄市旗津區公所編制表</dc:title>
</cp:coreProperties>
</file>