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970" w:leader="none"/>
        </w:tabs>
        <w:spacing w:lineRule="exact" w:line="440" w:before="0" w:after="180"/>
        <w:jc w:val="center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高雄市政府秘書處編制表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60"/>
        <w:gridCol w:w="1417"/>
        <w:gridCol w:w="2266"/>
        <w:gridCol w:w="1252"/>
        <w:gridCol w:w="2860"/>
      </w:tblGrid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官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員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處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napToGrid w:val="false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napToGrid w:val="false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比照簡任第十三職等，為地方制度法所定。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副處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簡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十一職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任</w:t>
            </w:r>
          </w:p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秘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簡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十職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專門</w:t>
            </w:r>
          </w:p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簡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十職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科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九職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九職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一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消費者保護室主任由消費者保護官兼任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消費者保護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八職等至第九職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ind w:left="560" w:hanging="56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一、本職稱之官等職等暫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列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二、內一人得列簡任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秘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八職等至第九職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視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八職等至第九職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專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八職等至第九職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股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八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職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分析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七職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管理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五職等或第六職等至第七職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科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或</w:t>
            </w:r>
          </w:p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十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技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或</w:t>
            </w:r>
          </w:p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助理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四職等至第五職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內二人得列薦任。</w:t>
            </w:r>
          </w:p>
        </w:tc>
      </w:tr>
      <w:tr>
        <w:trPr>
          <w:trHeight w:val="825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技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四職等至第五職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0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得列薦任（係由本職稱一人與助理員職稱尾數一人，合併計給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。</w:t>
            </w:r>
            <w:r>
              <w:rPr>
                <w:rFonts w:ascii="標楷體" w:hAnsi="標楷體" w:cs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辦事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三職等至第五職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八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一職等至第三職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七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會計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distribute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會計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九職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napToGrid w:val="false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科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或</w:t>
            </w:r>
          </w:p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napToGrid w:val="false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distribute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辦事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三職等至第五職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人事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九職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napToGrid w:val="false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科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或</w:t>
            </w:r>
          </w:p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政 風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九職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napToGrid w:val="false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科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或</w:t>
            </w:r>
          </w:p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合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九十二</w:t>
            </w:r>
          </w:p>
          <w:p>
            <w:pPr>
              <w:pStyle w:val="Normal"/>
              <w:tabs>
                <w:tab w:val="clear" w:pos="480"/>
                <w:tab w:val="left" w:pos="4970" w:leader="none"/>
              </w:tabs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一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70" w:leader="none"/>
              </w:tabs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4970" w:leader="none"/>
        </w:tabs>
        <w:spacing w:lineRule="exact" w:line="440"/>
        <w:ind w:left="675" w:hanging="854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附註：</w:t>
      </w:r>
    </w:p>
    <w:p>
      <w:pPr>
        <w:pStyle w:val="Normal"/>
        <w:tabs>
          <w:tab w:val="clear" w:pos="480"/>
          <w:tab w:val="left" w:pos="4970" w:leader="none"/>
        </w:tabs>
        <w:spacing w:lineRule="exact" w:line="440"/>
        <w:ind w:left="668" w:hanging="56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本編制表所列職稱、官等職等，應適用「丁、地方機關職務列等表之八」之規定；該職務列等表修正時亦同。</w:t>
      </w:r>
    </w:p>
    <w:p>
      <w:pPr>
        <w:pStyle w:val="Normal"/>
        <w:tabs>
          <w:tab w:val="clear" w:pos="480"/>
          <w:tab w:val="left" w:pos="4970" w:leader="none"/>
        </w:tabs>
        <w:spacing w:lineRule="exact" w:line="440"/>
        <w:ind w:left="668" w:hanging="566"/>
        <w:jc w:val="both"/>
        <w:rPr/>
      </w:pPr>
      <w:r>
        <w:rPr>
          <w:rFonts w:ascii="標楷體" w:hAnsi="標楷體" w:cs="標楷體"/>
          <w:sz w:val="28"/>
          <w:szCs w:val="28"/>
        </w:rPr>
        <w:t>二、編制表所列消費者保護官薦任官等員額內其中一人，由留任原職稱原官等之簡任官等消費者保護官出缺後改置。</w:t>
      </w:r>
    </w:p>
    <w:p>
      <w:pPr>
        <w:pStyle w:val="Normal"/>
        <w:tabs>
          <w:tab w:val="clear" w:pos="480"/>
          <w:tab w:val="left" w:pos="4970" w:leader="none"/>
        </w:tabs>
        <w:spacing w:lineRule="exact" w:line="440"/>
        <w:ind w:left="668" w:hanging="56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為因應業務需要，得在本編制表內所列秘書職稱指定其中一人辦理法制業務。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01:00Z</dcterms:created>
  <dc:creator>SuperXP</dc:creator>
  <dc:description/>
  <cp:keywords/>
  <dc:language>en-US</dc:language>
  <cp:lastModifiedBy>SuperXP</cp:lastModifiedBy>
  <dcterms:modified xsi:type="dcterms:W3CDTF">2010-12-29T10:06:00Z</dcterms:modified>
  <cp:revision>2</cp:revision>
  <dc:subject/>
  <dc:title>高雄市政府秘書處編制表</dc:title>
</cp:coreProperties>
</file>