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80"/>
        <w:ind w:left="1259" w:hanging="1259"/>
        <w:jc w:val="center"/>
        <w:rPr>
          <w:rFonts w:ascii="標楷體" w:hAnsi="標楷體" w:cs="標楷體"/>
          <w:b/>
          <w:b/>
          <w:color w:val="000000"/>
          <w:kern w:val="0"/>
          <w:szCs w:val="32"/>
        </w:rPr>
      </w:pPr>
      <w:r>
        <w:rPr>
          <w:rFonts w:ascii="標楷體" w:hAnsi="標楷體" w:cs="標楷體"/>
          <w:b/>
          <w:color w:val="000000"/>
          <w:kern w:val="0"/>
          <w:szCs w:val="32"/>
        </w:rPr>
        <w:t>高雄市政府觀光局編制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1825"/>
        <w:gridCol w:w="1825"/>
        <w:gridCol w:w="1390"/>
        <w:gridCol w:w="23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官等或級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員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局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44" w:hanging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 xml:space="preserve">比照簡任第十三職等，為地方制度法所定。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副局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簡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十一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主任秘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簡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十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專門委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簡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十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科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秘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八職等至第九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專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八職等至第九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技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八職等至第九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股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八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站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（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由薦任科員、技士兼任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獸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 xml:space="preserve">委任或 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44" w:hanging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科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 xml:space="preserve">委任或 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三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技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 xml:space="preserve">委任或 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技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委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四職等至第五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佐理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委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四職等至第五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護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士（生）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辦事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委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三職等至第五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書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委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一職等至第三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會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科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 xml:space="preserve">委任或 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辦事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委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三職等至第五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事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科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 xml:space="preserve">委任或 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政風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九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科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 xml:space="preserve">委任或 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distribute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一○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（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left="414" w:right="-328" w:hanging="414"/>
        <w:jc w:val="both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附註：</w:t>
      </w:r>
    </w:p>
    <w:p>
      <w:pPr>
        <w:pStyle w:val="Normal"/>
        <w:widowControl/>
        <w:spacing w:lineRule="exact" w:line="440"/>
        <w:ind w:left="874" w:right="-329" w:hanging="554"/>
        <w:jc w:val="both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一、本編制表所列職稱（列士（生）級者除外）、官等職等，應適用「丁、地方機關職務列等表之八」之規定；該職務列等表修正時亦同。</w:t>
      </w:r>
    </w:p>
    <w:p>
      <w:pPr>
        <w:pStyle w:val="Normal"/>
        <w:widowControl/>
        <w:spacing w:lineRule="exact" w:line="440"/>
        <w:ind w:left="874" w:right="-329" w:hanging="554"/>
        <w:jc w:val="both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為因應業務需要，得在本編制表內所列專門委員、秘書、專員、薦任科員等職稱指定其中一人辦理法制業務。</w:t>
      </w:r>
    </w:p>
    <w:p>
      <w:pPr>
        <w:pStyle w:val="Normal"/>
        <w:widowControl/>
        <w:spacing w:lineRule="exact" w:line="440"/>
        <w:ind w:left="900" w:right="600" w:hanging="0"/>
        <w:jc w:val="both"/>
        <w:rPr>
          <w:rFonts w:ascii="標楷體" w:hAnsi="標楷體" w:cs="新細明體;PMingLiU"/>
          <w:color w:val="000000"/>
          <w:kern w:val="0"/>
          <w:sz w:val="28"/>
          <w:szCs w:val="32"/>
        </w:rPr>
      </w:pPr>
      <w:r>
        <w:rPr>
          <w:rFonts w:cs="新細明體;PMingLiU" w:ascii="標楷體" w:hAnsi="標楷體"/>
          <w:color w:val="000000"/>
          <w:kern w:val="0"/>
          <w:sz w:val="28"/>
          <w:szCs w:val="32"/>
        </w:rPr>
      </w:r>
    </w:p>
    <w:p>
      <w:pPr>
        <w:pStyle w:val="Normal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cs="新細明體;PMingLiU" w:ascii="標楷體" w:hAnsi="標楷體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2:00Z</dcterms:created>
  <dc:creator>SuperXP</dc:creator>
  <dc:description/>
  <cp:keywords/>
  <dc:language>en-US</dc:language>
  <cp:lastModifiedBy>SuperXP</cp:lastModifiedBy>
  <dcterms:modified xsi:type="dcterms:W3CDTF">2010-12-30T07:22:00Z</dcterms:modified>
  <cp:revision>2</cp:revision>
  <dc:subject/>
  <dc:title>高雄市政府觀光局組織規程</dc:title>
</cp:coreProperties>
</file>