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40" w:before="0" w:after="180"/>
        <w:rPr/>
      </w:pPr>
      <w:r>
        <w:rPr>
          <w:rFonts w:cs="標楷體" w:ascii="標楷體" w:hAnsi="標楷體"/>
          <w:b/>
          <w:color w:val="000000"/>
          <w:sz w:val="40"/>
          <w:szCs w:val="40"/>
        </w:rPr>
        <w:t xml:space="preserve">            </w:t>
      </w:r>
      <w:r>
        <w:rPr>
          <w:rFonts w:ascii="標楷體" w:hAnsi="標楷體" w:cs="標楷體"/>
          <w:b/>
          <w:color w:val="000000"/>
          <w:sz w:val="40"/>
          <w:szCs w:val="40"/>
        </w:rPr>
        <w:t>高雄市政府工務局編制表</w:t>
      </w:r>
    </w:p>
    <w:p>
      <w:pPr>
        <w:pStyle w:val="Normal"/>
        <w:kinsoku w:val="false"/>
        <w:spacing w:lineRule="exact" w:line="440" w:before="0" w:after="180"/>
        <w:jc w:val="right"/>
        <w:rPr/>
      </w:pPr>
      <w:r>
        <w:rPr/>
        <w:t>中華民國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高雄市政府高市府四維人企字第</w:t>
      </w:r>
      <w:r>
        <w:rPr/>
        <w:t>0990078117</w:t>
      </w:r>
      <w:r>
        <w:rPr/>
        <w:t>號令訂定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20"/>
        <w:gridCol w:w="1500"/>
        <w:gridCol w:w="2160"/>
        <w:gridCol w:w="1260"/>
        <w:gridCol w:w="3060"/>
      </w:tblGrid>
      <w:tr>
        <w:trPr>
          <w:trHeight w:val="638" w:hRule="atLeas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 稱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官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員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考</w:t>
            </w:r>
          </w:p>
        </w:tc>
      </w:tr>
      <w:tr>
        <w:trPr>
          <w:trHeight w:val="936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局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比照簡任第十三職等，為地方制度法所訂。</w:t>
            </w:r>
          </w:p>
        </w:tc>
      </w:tr>
      <w:tr>
        <w:trPr>
          <w:trHeight w:val="659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副局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十一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總 工 程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十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主任秘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十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專門委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十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處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薦任至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九職等至第十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工程企劃處處長列薦任第九職等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本職稱之官等職等暫列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813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副總工程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副處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工程企劃處副處長列薦任第八職等至第九職等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本職稱之官等職等暫列</w:t>
            </w: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794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秘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八職等至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正工程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八職等至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專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八職等至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股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十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副工程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七職等至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十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分析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幫工程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四十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設計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管理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科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課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工程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委任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三十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94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助理設計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四職等至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得列薦任（係由本職稱一人與助理管理師職稱一人，合併計給。）</w:t>
            </w:r>
          </w:p>
        </w:tc>
      </w:tr>
      <w:tr>
        <w:trPr>
          <w:trHeight w:val="1060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助理管理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四職等至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助理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四職等至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內二人得列薦任（其中一人係由本職稱尾數一人，合併計給。）</w:t>
            </w:r>
          </w:p>
        </w:tc>
      </w:tr>
      <w:tr>
        <w:trPr>
          <w:trHeight w:val="1017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助理工程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三職等至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十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辦事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三職等至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書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一職等至第三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40"/>
              <w:ind w:left="573" w:right="57" w:hanging="573"/>
              <w:jc w:val="center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會</w:t>
            </w:r>
          </w:p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計</w:t>
            </w:r>
          </w:p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會計</w:t>
            </w:r>
          </w:p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股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科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辦事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三職等至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書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一職等至第三職等</w:t>
            </w:r>
          </w:p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股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科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第五職等或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2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助理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四職等至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pacing w:val="-20"/>
                <w:sz w:val="28"/>
                <w:szCs w:val="28"/>
              </w:rPr>
              <w:t>內一人得列薦任。</w:t>
            </w:r>
          </w:p>
        </w:tc>
      </w:tr>
      <w:tr>
        <w:trPr>
          <w:trHeight w:val="98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書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一職等至第三職等</w:t>
            </w:r>
          </w:p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政</w:t>
            </w:r>
          </w:p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風</w:t>
            </w:r>
          </w:p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室</w:t>
            </w:r>
          </w:p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九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股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八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科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五職等或</w:t>
            </w:r>
            <w:r>
              <w:rPr>
                <w:rFonts w:ascii="標楷體" w:hAnsi="標楷體" w:cs="標楷體"/>
                <w:color w:val="000000"/>
                <w:spacing w:val="-24"/>
                <w:sz w:val="28"/>
                <w:szCs w:val="28"/>
              </w:rPr>
              <w:t>第六職等至第七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助理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四職等至第五職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  <w:t>內一人得列薦任。</w:t>
            </w:r>
          </w:p>
        </w:tc>
      </w:tr>
      <w:tr>
        <w:trPr>
          <w:trHeight w:val="89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書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一職等至第三職等</w:t>
            </w:r>
          </w:p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distribute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44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附註：</w:t>
      </w:r>
    </w:p>
    <w:p>
      <w:pPr>
        <w:pStyle w:val="Normal"/>
        <w:kinsoku w:val="false"/>
        <w:spacing w:lineRule="exact" w:line="440"/>
        <w:ind w:left="880" w:hanging="5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一、本編制表所列職稱、官等職等，應適用「丁、地方機關職務列等表之八」之規定；該職務列等表修正時亦同。</w:t>
      </w:r>
    </w:p>
    <w:p>
      <w:pPr>
        <w:pStyle w:val="Normal"/>
        <w:kinsoku w:val="false"/>
        <w:spacing w:lineRule="exact" w:line="440"/>
        <w:ind w:left="880" w:hanging="5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二、為因應業務需要，得在本編制表內所列秘書、專員等職稱指定其中二人辦理法制業務。</w:t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新細明體;PMingLiU" w:cs="Arial"/>
      <w:color w:val="666666"/>
      <w:kern w:val="0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29:00Z</dcterms:created>
  <dc:creator>SuperXP</dc:creator>
  <dc:description/>
  <dc:language>en-US</dc:language>
  <cp:lastModifiedBy>ww</cp:lastModifiedBy>
  <dcterms:modified xsi:type="dcterms:W3CDTF">2014-07-03T02:31:00Z</dcterms:modified>
  <cp:revision>3</cp:revision>
  <dc:subject/>
  <dc:title>高雄市政府工務局組織規程</dc:title>
</cp:coreProperties>
</file>