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高雄市政府社會局長青綜合服務中心編制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6"/>
        <w:gridCol w:w="1802"/>
        <w:gridCol w:w="1211"/>
        <w:gridCol w:w="330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官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或級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秘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行政課課長由秘書兼任。</w:t>
            </w:r>
          </w:p>
        </w:tc>
      </w:tr>
      <w:tr>
        <w:trPr>
          <w:trHeight w:val="1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技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工作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助理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cs="新細明體;PMingLiU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dstrike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護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士（生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cs="新細明體;PMingLiU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dstrike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辦事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三職等至第五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計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至薦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至第七職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管理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652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註：本編制表所列職稱（列士（生）級者除外）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1:00Z</dcterms:created>
  <dc:creator>SuperXP</dc:creator>
  <dc:description/>
  <cp:keywords/>
  <dc:language>en-US</dc:language>
  <cp:lastModifiedBy>SuperXP</cp:lastModifiedBy>
  <dcterms:modified xsi:type="dcterms:W3CDTF">2010-12-30T08:11:00Z</dcterms:modified>
  <cp:revision>2</cp:revision>
  <dc:subject/>
  <dc:title>高雄市政府社會局長青綜合服務中心組織規程</dc:title>
</cp:coreProperties>
</file>