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高雄市政府勞工局訓練就業中心編制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701"/>
        <w:gridCol w:w="1276"/>
        <w:gridCol w:w="2976"/>
      </w:tblGrid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至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至第十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第七職等至第八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22" w:hanging="62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站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副訓練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職業訓練師甄審遴聘辦法聘任。</w:t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助理訓練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職業訓練師甄審遴聘辦法聘任。</w:t>
            </w:r>
          </w:p>
        </w:tc>
      </w:tr>
      <w:tr>
        <w:trPr>
          <w:trHeight w:val="12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護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第五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第三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十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本編制表所列職稱（列（士）生級者除外）、官等職等，應適用「丁、地方機關職務列等表之十」之規定；該職務列等表修正時亦同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4:00Z</dcterms:created>
  <dc:creator>SuperXP</dc:creator>
  <dc:description/>
  <cp:keywords/>
  <dc:language>en-US</dc:language>
  <cp:lastModifiedBy>SuperXP</cp:lastModifiedBy>
  <dcterms:modified xsi:type="dcterms:W3CDTF">2010-12-30T08:34:00Z</dcterms:modified>
  <cp:revision>2</cp:revision>
  <dc:subject/>
  <dc:title>高雄市政府勞工局訓練就業中心組織規程</dc:title>
</cp:coreProperties>
</file>