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900"/>
        <w:gridCol w:w="1736"/>
        <w:gridCol w:w="2328"/>
        <w:gridCol w:w="2532"/>
        <w:gridCol w:w="888"/>
      </w:tblGrid>
      <w:tr>
        <w:trPr>
          <w:trHeight w:val="900" w:hRule="atLeast"/>
        </w:trPr>
        <w:tc>
          <w:tcPr>
            <w:tcW w:w="1021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里家戶訪問記錄表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</w:rPr>
              <w:t>里幹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蓋章）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鄰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問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反映建議或申請事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公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督考意見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1:00Z</dcterms:created>
  <dc:creator>cabu</dc:creator>
  <dc:description/>
  <cp:keywords/>
  <dc:language>en-US</dc:language>
  <cp:lastModifiedBy>solidus</cp:lastModifiedBy>
  <dcterms:modified xsi:type="dcterms:W3CDTF">2011-08-23T02:11:00Z</dcterms:modified>
  <cp:revision>2</cp:revision>
  <dc:subject/>
  <dc:title>高雄市政府里幹事及里辦公處事務處理與考核要點</dc:title>
</cp:coreProperties>
</file>