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高雄縣非都市土地變更編定作為宗教使用專案輔導合法化審查表</w:t>
      </w:r>
    </w:p>
    <w:tbl>
      <w:tblPr>
        <w:tblW w:w="13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5223"/>
        <w:gridCol w:w="720"/>
        <w:gridCol w:w="720"/>
        <w:gridCol w:w="3060"/>
        <w:gridCol w:w="2160"/>
      </w:tblGrid>
      <w:tr>
        <w:trPr>
          <w:trHeight w:val="52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申 請人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申請使用土地面積（公頃）</w:t>
            </w:r>
          </w:p>
        </w:tc>
      </w:tr>
      <w:tr>
        <w:trPr>
          <w:trHeight w:val="52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土地標示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審查單位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審查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審查意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簽章</w:t>
            </w:r>
          </w:p>
        </w:tc>
      </w:tr>
      <w:tr>
        <w:trPr>
          <w:trHeight w:val="71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民  政  局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１是否應備表件齊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２是否宗教建築使用部分符合宗教建築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154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３申請輔導合法化之土地面積與實際使用面積是否相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1311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４依非都市土地變更編定執行要點第四點第一項附錄一（二）規定，是否檢附查詢項目之查核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同意  □不同意。理由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地   政  局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非都市土地違反區域計畫法部分是否已科處罰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同意  □不同意。理由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建  設  局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是否位於軍事或飛航禁限建區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該違規建築物是否經相關技師認定並簽證不妨害公共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同意  □不同意。理由：</w:t>
            </w:r>
          </w:p>
        </w:tc>
      </w:tr>
      <w:tr>
        <w:trPr>
          <w:trHeight w:val="775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農  業  局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是否違反農發條例第六十九條規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是否屬山坡地範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同意  □不同意。理由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25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綜 合 意 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6838" w:h="23811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25:00Z</dcterms:created>
  <dc:creator>acer</dc:creator>
  <dc:description/>
  <dc:language>en-US</dc:language>
  <cp:lastModifiedBy>winxp</cp:lastModifiedBy>
  <cp:lastPrinted>2006-06-08T14:02:00Z</cp:lastPrinted>
  <dcterms:modified xsi:type="dcterms:W3CDTF">2006-11-13T03:22:00Z</dcterms:modified>
  <cp:revision>8</cp:revision>
  <dc:subject/>
  <dc:title>高雄縣非都市土地變更編定作為宗教使用專案輔導合法化審查表</dc:title>
</cp:coreProperties>
</file>