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高雄市政府工務局養護工程處編制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0"/>
        <w:gridCol w:w="953"/>
        <w:gridCol w:w="1510"/>
        <w:gridCol w:w="1957"/>
        <w:gridCol w:w="1440"/>
        <w:gridCol w:w="2015"/>
      </w:tblGrid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稱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官等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員額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備考 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處長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簡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十一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處長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簡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十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總工程司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簡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十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秘書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九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總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工程司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至第九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長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隊長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副總工程司兼任。 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廠長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副總工程司兼任。 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大隊長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正工程司兼任。 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七職等至第八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辦理法制業務。 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正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七職等至第八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正工程司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七職等至第八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長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七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四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工程司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七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六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幫工程司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六職等至第七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員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五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士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員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佐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四職等至第五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二人得列薦任。 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助理工程員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三職等至第五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六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辦事員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三職等至第五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記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一職等至第三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計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室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計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員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辦事員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三職等至第五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事室 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員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助理員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四職等至第五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得列薦任（係單一編制計給）。 </w:t>
            </w:r>
          </w:p>
        </w:tc>
      </w:tr>
      <w:tr>
        <w:trPr/>
        <w:tc>
          <w:tcPr>
            <w:tcW w:w="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風室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員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合計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０九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三）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4:00Z</dcterms:created>
  <dc:creator>SuperXP</dc:creator>
  <dc:description/>
  <cp:keywords/>
  <dc:language>en-US</dc:language>
  <cp:lastModifiedBy>SuperXP</cp:lastModifiedBy>
  <dcterms:modified xsi:type="dcterms:W3CDTF">2011-01-24T10:24:00Z</dcterms:modified>
  <cp:revision>2</cp:revision>
  <dc:subject/>
  <dc:title>高雄市政府工務局養護工程處編制表</dc:title>
</cp:coreProperties>
</file>