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8798560"/>
                <wp:effectExtent l="4445" t="254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798400"/>
                          <a:chOff x="0" y="0"/>
                          <a:chExt cx="5142960" cy="87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42240" cy="87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40" y="1602000"/>
                            <a:ext cx="122364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0m（-4.0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m）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843240"/>
                            <a:ext cx="5626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520" y="2932560"/>
                            <a:ext cx="5626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0" y="5277600"/>
                            <a:ext cx="4215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5277600"/>
                            <a:ext cx="5626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360" y="4002480"/>
                            <a:ext cx="7747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7625880"/>
                            <a:ext cx="7747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3360" y="6059880"/>
                            <a:ext cx="7747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840" y="1173960"/>
                            <a:ext cx="8452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173960"/>
                            <a:ext cx="704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4120"/>
                            <a:ext cx="274716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74680"/>
                            <a:ext cx="0" cy="1172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211240"/>
                            <a:ext cx="14112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4498200"/>
                            <a:ext cx="493920" cy="215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498200"/>
                            <a:ext cx="84528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4498200"/>
                            <a:ext cx="774720" cy="215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6648480"/>
                            <a:ext cx="1057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760400"/>
                            <a:ext cx="0" cy="4885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2240" y="392400"/>
                            <a:ext cx="14112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0"/>
                            <a:ext cx="144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408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70160"/>
                            <a:ext cx="14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74680"/>
                            <a:ext cx="2958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6648480"/>
                            <a:ext cx="21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843240"/>
                            <a:ext cx="9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684324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02180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211240"/>
                            <a:ext cx="1268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8408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40852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40852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684324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843240"/>
                            <a:ext cx="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6843240"/>
                            <a:ext cx="144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211240"/>
                            <a:ext cx="1055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843240"/>
                            <a:ext cx="144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8211240"/>
                            <a:ext cx="986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84324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843240"/>
                            <a:ext cx="9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40852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8408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408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40852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40852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840852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8408520"/>
                            <a:ext cx="9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408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4085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865480"/>
                            <a:ext cx="0" cy="234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211240"/>
                            <a:ext cx="421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86548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6707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715560"/>
                            <a:ext cx="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715560"/>
                            <a:ext cx="421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520440"/>
                            <a:ext cx="421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370160"/>
                            <a:ext cx="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37016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1746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9774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6648480"/>
                            <a:ext cx="35244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94000"/>
                            <a:ext cx="94284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高雄區漁會魚市場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6911280"/>
                            <a:ext cx="96084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高雄市政府海洋局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7273800"/>
                            <a:ext cx="96264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高雄區漁會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746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1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1124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85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408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0"/>
                            <a:ext cx="0" cy="1760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6648480"/>
                            <a:ext cx="352440" cy="1562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174680"/>
                            <a:ext cx="421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915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211240"/>
                            <a:ext cx="14112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211240"/>
                            <a:ext cx="21024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211240"/>
                            <a:ext cx="14112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211240"/>
                            <a:ext cx="280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42680"/>
                            <a:ext cx="1440" cy="27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26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475600"/>
                            <a:ext cx="1440" cy="27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060600"/>
                            <a:ext cx="0" cy="215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47560"/>
                            <a:ext cx="0" cy="585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693320"/>
                            <a:ext cx="0" cy="1367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4497840"/>
                            <a:ext cx="0" cy="1951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2931840"/>
                            <a:ext cx="0" cy="1565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4107960"/>
                            <a:ext cx="5626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370160"/>
                            <a:ext cx="21132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65280"/>
                            <a:ext cx="21132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60400"/>
                            <a:ext cx="21132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55160"/>
                            <a:ext cx="21132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639960"/>
                            <a:ext cx="68760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南碼頭</w:t>
                              </w:r>
                            </w:p>
                          </w:txbxContent>
                        </wps:txbx>
                        <wps:bodyPr wrap="square" lIns="68040" rIns="68040" tIns="34200" bIns="34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2547720"/>
                            <a:ext cx="619920" cy="21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北碼頭</w:t>
                              </w:r>
                            </w:p>
                          </w:txbxContent>
                        </wps:txbx>
                        <wps:bodyPr wrap="square" lIns="68040" rIns="68040" tIns="34200" bIns="34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3274200"/>
                            <a:ext cx="123696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中碼頭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692.8pt" coordorigin="180,0" coordsize="8100,13856">
                <v:rect id="shape_0" stroked="t" o:allowincell="f" style="position:absolute;left:181;top:0;width:8097;height:138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;top:2523;width:1926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0m（-4.0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m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1;top:10777;width:885;height:1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4618;width:885;height:1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8;top:8311;width:663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2;top:8311;width:885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7;top:6303;width:121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;top:12009;width:1219;height:9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9;top:9543;width:1219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3;top:1849;width:1330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0;top:1849;width:1108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0,38" to="4645,4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03,1850" to="403,3695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403,12931" to="624,129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399,7084" to="3176,1046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3175,7084" to="4505,708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507,7084" to="5726,1046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27,10470" to="7391,1047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392,2772" to="7392,1046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27,618" to="5948,18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49,0" to="5950,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2,0" to="827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13242" to="1842,1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2158" to="294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1850" to="5061,18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398,10470" to="5724,10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9,10777" to="3951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10777" to="7392,1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1058" to="1544,1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2931" to="3951,1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13242" to="7392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13242" to="1844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3242" to="1955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10777" to="3953,1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777" to="4064,1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10777" to="5728,1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2931" to="5725,1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10777" to="5839,1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12931" to="7390,1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777" to="5725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10777" to="7388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3242" to="3951,1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13242" to="3953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3242" to="4064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3242" to="5725,1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13242" to="5728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13242" to="5839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13242" to="7390,1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13242" to="7503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13242" to="8166,1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9237" to="7503,1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12931" to="8166,12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9237" to="8166,9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8930" to="8166,8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5851" to="7503,8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5851" to="8166,5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5544" to="8166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2158" to="7503,5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2158" to="8166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1850" to="8277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1539" to="7612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0470" to="2508,12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8022;width:1484;height:2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高雄區漁會魚市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5;top:10884;width:1512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高雄市政府海洋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5;top:11455;width:1515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高雄區漁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1,1850" to="291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2158" to="29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931" to="290,12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13242" to="291,1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13242" to="293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0" to="7392,277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843,10470" to="2397,1292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5062,1850" to="5725,18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507,0" to="5948,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25,12931" to="846,129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8,12931" to="1178,129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79,12931" to="1400,129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1,12931" to="1842,1293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93,4004" to="294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004" to="291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8623" to="294,1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9544" to="403,1292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03,3697" to="403,46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03,7391" to="403,95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03,7083" to="403,7389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403,4617" to="403,7081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6469;width:885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14;top:2158;width:332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;top:2465;width:332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;top:2772;width:332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;top:3079;width:332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2;top:5732;width:1082;height:5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南碼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9;top:4012;width:975;height:34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北碼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3;top:5156;width:1947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中碼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9:00Z</dcterms:created>
  <dc:creator>Elaine_Chen</dc:creator>
  <dc:description/>
  <cp:keywords/>
  <dc:language>en-US</dc:language>
  <cp:lastModifiedBy>SuperXP</cp:lastModifiedBy>
  <dcterms:modified xsi:type="dcterms:W3CDTF">2008-10-21T05:59:00Z</dcterms:modified>
  <cp:revision>2</cp:revision>
  <dc:subject/>
  <dc:title/>
</cp:coreProperties>
</file>