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：高雄市遊艇下水設施使用收費標準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8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吊放長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收費標準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臺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達六十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萬元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5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收費標準不含保險費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500"/>
              <w:ind w:left="648" w:hanging="648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吊放半成品之收費標準，以每次新臺幣五千元計收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500"/>
              <w:ind w:left="648" w:hanging="648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遊艇吊放過程中，遊艇尚未脫離船架時，若因遊艇本身因素導致必須吊離水面致未完成吊放作業者，則以當次收費標準百分之三十計收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十呎以上未達七十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萬元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十呎以上未達八十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萬五千元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十呎以上未達九十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萬元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呎以上未達一百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萬元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百呎以上未達一百一十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二萬元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百一十呎以上未達一百二十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萬元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百二十呎以上未達一百三十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十萬元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百三十呎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十萬元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2" w:hanging="0"/>
      <w:jc w:val="both"/>
    </w:pPr>
    <w:rPr>
      <w:sz w:val="32"/>
      <w:szCs w:val="20"/>
    </w:rPr>
  </w:style>
  <w:style w:type="paragraph" w:styleId="2">
    <w:name w:val="本文縮排 2"/>
    <w:basedOn w:val="Normal"/>
    <w:qFormat/>
    <w:pPr>
      <w:ind w:firstLine="240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958" w:hanging="598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17:00Z</dcterms:created>
  <dc:creator>a</dc:creator>
  <dc:description/>
  <cp:keywords/>
  <dc:language>en-US</dc:language>
  <cp:lastModifiedBy>sara</cp:lastModifiedBy>
  <cp:lastPrinted>2012-12-22T10:37:00Z</cp:lastPrinted>
  <dcterms:modified xsi:type="dcterms:W3CDTF">2013-02-20T01:17:00Z</dcterms:modified>
  <cp:revision>2</cp:revision>
  <dc:subject/>
  <dc:title>第五科</dc:title>
</cp:coreProperties>
</file>