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40"/>
        <w:rPr/>
      </w:pPr>
      <w:r>
        <w:rPr/>
        <w:t>附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7"/>
        <w:gridCol w:w="949"/>
        <w:gridCol w:w="2407"/>
        <w:gridCol w:w="2410"/>
        <w:gridCol w:w="2409"/>
      </w:tblGrid>
      <w:tr>
        <w:trPr>
          <w:tblHeader w:val="true"/>
          <w:trHeight w:val="553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壽山動物園門票收費標準表</w:t>
            </w:r>
          </w:p>
        </w:tc>
      </w:tr>
      <w:tr>
        <w:trPr>
          <w:tblHeader w:val="true"/>
          <w:trHeight w:val="5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間及方式</w:t>
            </w:r>
          </w:p>
        </w:tc>
      </w:tr>
      <w:tr>
        <w:trPr>
          <w:trHeight w:val="5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購票，當日單次使用。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歲以上未滿十二歲兒童持有證明文件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學生持有證明文件者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按應收票價八折計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人以上之團體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按應收票價五折計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、小學舉辦教學活動備函申請者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福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持票卡本人在內共五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憑票卡免購門票。但單次過卡後隔日始得再度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票卡有效期間，自購買之日起一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票卡不得與團體票合併使用。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票年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票年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歲以上未滿十二歲兒童持有證明文件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學生持有證明文件者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幣值單位：新臺幣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6:00Z</dcterms:created>
  <dc:creator>Valued Acer Customer</dc:creator>
  <dc:description/>
  <cp:keywords/>
  <dc:language>en-US</dc:language>
  <cp:lastModifiedBy>ww</cp:lastModifiedBy>
  <cp:lastPrinted>2012-11-21T09:55:00Z</cp:lastPrinted>
  <dcterms:modified xsi:type="dcterms:W3CDTF">2012-11-29T01:56:00Z</dcterms:modified>
  <cp:revision>2</cp:revision>
  <dc:subject/>
  <dc:title>觀光15-301</dc:title>
</cp:coreProperties>
</file>