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屋重建單價標準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：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方公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418"/>
        <w:gridCol w:w="1701"/>
        <w:gridCol w:w="1276"/>
      </w:tblGrid>
      <w:tr>
        <w:trPr>
          <w:trHeight w:val="2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525</wp:posOffset>
                      </wp:positionV>
                      <wp:extent cx="930275" cy="1422400"/>
                      <wp:effectExtent l="4445" t="3175" r="4445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142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0.75pt" to="91.05pt,112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造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4775</wp:posOffset>
                      </wp:positionV>
                      <wp:extent cx="1225550" cy="869950"/>
                      <wp:effectExtent l="3175" t="4445" r="3175" b="444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25pt" to="91.05pt,76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混凝土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磚造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空心磚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磚石造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心磚造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19"/>
                <w:szCs w:val="19"/>
              </w:rPr>
              <w:t>硓</w:t>
            </w:r>
            <w:r>
              <w:rPr>
                <w:rFonts w:ascii="標楷體" w:hAnsi="標楷體" w:cs="細明體-ExtB" w:eastAsia="細明體-ExtB"/>
                <w:kern w:val="0"/>
                <w:sz w:val="19"/>
                <w:szCs w:val="19"/>
              </w:rPr>
              <w:t>𥑮</w:t>
            </w:r>
            <w:r>
              <w:rPr>
                <w:rFonts w:ascii="標楷體" w:hAnsi="標楷體" w:cs="標楷體" w:eastAsia="標楷體"/>
              </w:rPr>
              <w:t>石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造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土磚石混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層樓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層樓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層樓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層樓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單價係連棟中間戶之單價，若為邊間戶，則按其單價加百分之五，獨立戶加百分之十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陽臺以表列單價五折計算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列標準如遇僅拆除門面部份而未拆除梁柱結構者加百分之十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8:00Z</dcterms:created>
  <dc:creator>User</dc:creator>
  <dc:description/>
  <cp:keywords/>
  <dc:language>en-US</dc:language>
  <cp:lastModifiedBy>ww</cp:lastModifiedBy>
  <cp:lastPrinted>2013-10-15T14:55:00Z</cp:lastPrinted>
  <dcterms:modified xsi:type="dcterms:W3CDTF">2014-05-19T07:59:00Z</dcterms:modified>
  <cp:revision>3</cp:revision>
  <dc:subject/>
  <dc:title/>
</cp:coreProperties>
</file>