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三</w:t>
      </w:r>
    </w:p>
    <w:p>
      <w:pPr>
        <w:pStyle w:val="Normal"/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屬雜項建造物重建單價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棚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磚木柱瓦頂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磚木柱鐵皮頂或塑膠頂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架石綿瓦頂或蓋金屬瓦頂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晒穀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泥地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油地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畜舍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造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磚造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及其他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塔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磚造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尺每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尺以上每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筋混凝土造，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尺每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,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尺以上每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架造每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井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內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以下每公尺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最大內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以上（含）每公尺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駁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漿砌塊石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砌塊石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肥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糞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倉庫儲室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磚、石、空心磚造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,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磚、石、空心磚造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,0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簡易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,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房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5" w:hanging="8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易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板或膠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755" w:hanging="851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易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架石棉瓦或烤漆板頂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9:00Z</dcterms:created>
  <dc:creator>User</dc:creator>
  <dc:description/>
  <dc:language>en-US</dc:language>
  <cp:lastModifiedBy>ww</cp:lastModifiedBy>
  <cp:lastPrinted>2013-10-15T14:55:00Z</cp:lastPrinted>
  <dcterms:modified xsi:type="dcterms:W3CDTF">2014-05-19T07:59:00Z</dcterms:modified>
  <cp:revision>2</cp:revision>
  <dc:subject/>
  <dc:title/>
</cp:coreProperties>
</file>