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施政績效報告撰寫格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封面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澎湖縣政府○○處（局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>○○</w:t>
      </w:r>
      <w:r>
        <w:rPr>
          <w:rFonts w:ascii="標楷體" w:hAnsi="標楷體" w:cs="標楷體" w:eastAsia="標楷體"/>
          <w:sz w:val="72"/>
          <w:szCs w:val="72"/>
        </w:rPr>
        <w:t>年度施政績效報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eastAsia="標楷體"/>
          <w:sz w:val="32"/>
        </w:rPr>
        <w:t>承辦人：　　　　科長：　　　　核稿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單位首長：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政府○○年度績效報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   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壹、前言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（頁碼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貳、目標達成情形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（頁碼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、未達成目標項目檢討</w:t>
      </w:r>
      <w:r>
        <w:rPr>
          <w:rFonts w:ascii="標楷體" w:hAnsi="標楷體" w:cs="標楷體" w:eastAsia="標楷體"/>
          <w:sz w:val="32"/>
          <w:szCs w:val="32"/>
        </w:rPr>
        <w:t>………………………………</w:t>
      </w:r>
      <w:r>
        <w:rPr>
          <w:rFonts w:ascii="標楷體" w:hAnsi="標楷體" w:cs="標楷體" w:eastAsia="標楷體"/>
          <w:sz w:val="32"/>
          <w:szCs w:val="32"/>
        </w:rPr>
        <w:t>（頁碼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肆、績效總評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（頁碼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伍、推動成果具體事蹟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ascii="標楷體" w:hAnsi="標楷體" w:cs="標楷體" w:eastAsia="標楷體"/>
          <w:sz w:val="32"/>
          <w:szCs w:val="32"/>
        </w:rPr>
        <w:t>（頁碼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前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達成情形</w:t>
      </w:r>
    </w:p>
    <w:p>
      <w:pPr>
        <w:pStyle w:val="Normal"/>
        <w:spacing w:lineRule="exact" w:line="500"/>
        <w:rPr/>
      </w:pPr>
      <w:r>
        <w:rPr/>
        <w:t>一、績效總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面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評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心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創新改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施政計畫績效評估會議決議，本項分數複評時由委員除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施政績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施政計畫績效評估會議決議，本項分數授權審查委員由業務創新改良面向除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所得之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分數，視單位整體施政績效給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效總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面向績效分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核心業務面向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6"/>
        <w:gridCol w:w="922"/>
        <w:gridCol w:w="900"/>
        <w:gridCol w:w="720"/>
        <w:gridCol w:w="34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目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指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原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目標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達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目標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衡量暨達成情形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4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。。。。。。。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。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。。。。。。。。。。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創新改良面向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6"/>
        <w:gridCol w:w="922"/>
        <w:gridCol w:w="900"/>
        <w:gridCol w:w="720"/>
        <w:gridCol w:w="34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目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指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原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目標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達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目標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衡量暨達成情形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4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。。。。。。。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。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。。。。。。。。。。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力面向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6"/>
        <w:gridCol w:w="922"/>
        <w:gridCol w:w="900"/>
        <w:gridCol w:w="720"/>
        <w:gridCol w:w="34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目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指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原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目標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達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目標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衡量暨達成情形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4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。。。。。。。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。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。。。。。。。。。。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面向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6"/>
        <w:gridCol w:w="922"/>
        <w:gridCol w:w="900"/>
        <w:gridCol w:w="720"/>
        <w:gridCol w:w="34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目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指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原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目標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達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目標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衡量暨達成情形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4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%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。。。。。。。。。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。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。。（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。。。。。。。。。。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未達目標項目檢討</w:t>
      </w:r>
      <w:r>
        <w:rPr/>
        <w:t>(10%</w:t>
      </w:r>
      <w:r>
        <w:rPr/>
        <w:t>以內得免提列檢討</w:t>
      </w:r>
      <w:r>
        <w:rPr/>
        <w:t>)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41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績效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衡量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度差異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成原因分析暨因應策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ascii="標楷體" w:hAnsi="標楷體" w:cs="標楷體" w:eastAsia="標楷體"/>
              </w:rPr>
              <w:t>一、。。。。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。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15%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。。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。。。。。。。。。。。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。。。。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。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-20%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。。。。。。。。。。。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。。。。。。。。。。。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績效總評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推動成果具體事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度施政績效報告撰寫說明及提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 寫 說 明 及 提 示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前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應敘明研訂策略績效目標與年度績效目標，並將績效評估過程、時間及情形等，作周延完整說明（例如何人召集評核作業？那些單位人員參與審查？有無邀請學者專家、民間團體、顧客代表參與？有無開會研商、實地訪查抑或僅書面審查？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目標達成情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面向績效衡量暨達成情形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原則：以衡量指標之評估方式與衡量標準檢視或衡量是否達到原訂目標，分別核算目標達成程度，以評估實際執行成果或效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估方式：衡量指標所採行、運用的資料蒐集、比較、分析方式，如經由民意調查、統計數據、實地查證、專家審查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衡量標準：指直接衡量指標達成結果的比較基礎標準，依中程施政計畫原訂標準進行衡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析敘述：量化指標盡可能引用客觀、具公信力之統計數據，輔以質化說明展現績效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績效分數：將衡量指標達成度化為整數績效分數。例如達成度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績效分數即以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表示，達成度超過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以上者，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列計，乘該項所配權數，再加總各項分數得出績效總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達成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度計算方式應予詳述，結果以百分比列述，計算式例如下：（達成目標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訂目標值）</w:t>
            </w:r>
            <w:r>
              <w:rPr>
                <w:rFonts w:eastAsia="標楷體" w:cs="標楷體" w:ascii="標楷體" w:hAnsi="標楷體"/>
              </w:rPr>
              <w:t>×100%=</w:t>
            </w:r>
            <w:r>
              <w:rPr>
                <w:rFonts w:ascii="標楷體" w:hAnsi="標楷體" w:cs="標楷體" w:eastAsia="標楷體"/>
              </w:rPr>
              <w:t>達成度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未達目標項目檢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逐項分析敘明未達成目標的原因，並研提改進措施或處置策略，如有機關無法解決之重大問題，應加以說明並提出建議。亦即當績效目標未能依計畫達成時，應詳細說明下列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何目標無法達成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來達成績效目標之計畫進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原先設定之績效目標不切實際且不可能達成，應檢討當時為何擬定此項績效目標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、績效總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報告中所提各年度執行績效評估之結果，作出結論摘要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伍、推動成果具體事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項列舉業務創新、改良、簡化，獲個人獎勵之狀況統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壹目"/>
    <w:basedOn w:val="Normal"/>
    <w:qFormat/>
    <w:pPr>
      <w:tabs>
        <w:tab w:val="clear" w:pos="480"/>
        <w:tab w:val="right" w:pos="9000" w:leader="none"/>
      </w:tabs>
      <w:spacing w:before="120" w:after="120"/>
      <w:textAlignment w:val="baseline"/>
      <w:outlineLvl w:val="0"/>
    </w:pPr>
    <w:rPr>
      <w:rFonts w:ascii="華康楷書體W5" w:hAnsi="華康楷書體W5" w:eastAsia="華康楷書體W5" w:cs="CG Times"/>
      <w:b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53:00Z</dcterms:created>
  <dc:creator>user</dc:creator>
  <dc:description/>
  <dc:language>en-US</dc:language>
  <cp:lastModifiedBy>ww</cp:lastModifiedBy>
  <cp:lastPrinted>2014-02-26T13:45:00Z</cp:lastPrinted>
  <dcterms:modified xsi:type="dcterms:W3CDTF">2015-02-26T03:53:00Z</dcterms:modified>
  <cp:revision>2</cp:revision>
  <dc:subject/>
  <dc:title/>
</cp:coreProperties>
</file>