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b/>
          <w:sz w:val="28"/>
          <w:szCs w:val="28"/>
        </w:rPr>
        <w:t>附件一：澎湖縣自治條例制定、修正或廢止流程圖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314950</wp:posOffset>
                </wp:positionH>
                <wp:positionV relativeFrom="paragraph">
                  <wp:posOffset>-188595</wp:posOffset>
                </wp:positionV>
                <wp:extent cx="90868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85pt;mso-wrap-distance-left:9.05pt;mso-wrap-distance-right:9.05pt;mso-wrap-distance-top:3.6pt;mso-wrap-distance-bottom:3.6pt;margin-top:-14.8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b/>
          <w:b/>
          <w:sz w:val="16"/>
          <w:szCs w:val="28"/>
        </w:rPr>
      </w:pPr>
      <w:r>
        <w:rPr>
          <w:rFonts w:cs="標楷體"/>
          <w:b/>
          <w:sz w:val="16"/>
          <w:szCs w:val="28"/>
        </w:rPr>
      </w:r>
    </w:p>
    <w:tbl>
      <w:tblPr>
        <w:tblW w:w="10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26"/>
        <w:gridCol w:w="2126"/>
        <w:gridCol w:w="1985"/>
        <w:gridCol w:w="1713"/>
      </w:tblGrid>
      <w:tr>
        <w:trPr>
          <w:trHeight w:val="2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distribut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業務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本府行政處</w:t>
            </w:r>
          </w:p>
          <w:p>
            <w:pPr>
              <w:pStyle w:val="Normal"/>
              <w:widowControl/>
              <w:jc w:val="distribut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法規審查小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distribut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縣務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before="240" w:after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/>
              </w:rPr>
              <w:t>澎湖縣議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distribut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中央主管機關</w:t>
            </w:r>
          </w:p>
        </w:tc>
      </w:tr>
      <w:tr>
        <w:trPr>
          <w:trHeight w:val="1404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·s2OcuAe" w:hAnsi="新細明體;·s2OcuAe" w:eastAsia="新細明體;·s2OcuAe" w:cs="標楷體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新細明體;·s2OcuAe" w:cs="標楷體" w:ascii="新細明體;·s2OcuAe" w:hAnsi="新細明體;·s2OcuAe"/>
                <w:b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685</wp:posOffset>
                      </wp:positionV>
                      <wp:extent cx="1143000" cy="657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57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制定、修正或廢止自治條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草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.75pt;margin-top:1.55pt;width:89.95pt;height:5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制定、修正或廢止自治條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草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00660</wp:posOffset>
                      </wp:positionV>
                      <wp:extent cx="349694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5.8pt" to="365.25pt,1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31115</wp:posOffset>
                      </wp:positionV>
                      <wp:extent cx="22085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2.45pt" to="265.6pt,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3510</wp:posOffset>
                      </wp:positionV>
                      <wp:extent cx="9093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3pt" to="161.55pt,1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210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21000"/>
                                <a:chOff x="0" y="0"/>
                                <a:chExt cx="1143000" cy="62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0700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000" y="0"/>
                                  <a:ext cx="504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8.9pt" coordorigin="0,0" coordsize="1800,978">
                      <v:rect id="shape_0" stroked="f" o:allowincell="t" style="position:absolute;left:0;top:0;width:179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0,326" to="840,65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6,0" to="843,41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2730</wp:posOffset>
                      </wp:positionV>
                      <wp:extent cx="1276985" cy="12261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草案內容涉及本府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所屬其他單位（機關）之權責，或涉及其他事業、團體之權益者，召開協商會議，綜合相關意見，修正草案內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96.55pt;mso-wrap-distance-left:9.05pt;mso-wrap-distance-right:9.05pt;mso-wrap-distance-top:0pt;mso-wrap-distance-bottom:0pt;margin-top:19.9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草案內容涉及本府</w:t>
                            </w:r>
                            <w:r>
                              <w:rPr>
                                <w:rFonts w:cs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所屬其他單位（機關）之權責，或涉及其他事業、團體之權益者，召開協商會議，綜合相關意見，修正草案內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210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21000"/>
                                <a:chOff x="0" y="0"/>
                                <a:chExt cx="1143000" cy="621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870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8.9pt" coordorigin="0,0" coordsize="1800,978">
                      <v:rect id="shape_0" stroked="f" o:allowincell="t" style="position:absolute;left:0;top:0;width:179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36,767" to="836,9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16585</wp:posOffset>
                      </wp:positionV>
                      <wp:extent cx="1271270" cy="8185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綜合各方意見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含法制單位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，擬具草案總說明及逐條說明或條文對照表，並陳縣長核可。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新細明體;·s2OcuAe" w:hAnsi="新細明體;·s2OcuAe" w:cs="新細明體;·s2Ocu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·s2OcuAe" w:ascii="新細明體;·s2OcuAe" w:hAnsi="新細明體;·s2OcuA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·s2OcuAe" w:hAnsi="新細明體;·s2OcuAe" w:cs="新細明體;·s2OcuAe"/>
                                    </w:rPr>
                                  </w:pPr>
                                  <w:r>
                                    <w:rPr>
                                      <w:rFonts w:cs="新細明體;·s2OcuAe" w:ascii="新細明體;·s2OcuAe" w:hAnsi="新細明體;·s2OcuA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64.45pt;mso-wrap-distance-left:9.05pt;mso-wrap-distance-right:9.05pt;mso-wrap-distance-top:0pt;mso-wrap-distance-bottom:0pt;margin-top:48.5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綜合各方意見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含法制單位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，擬具草案總說明及逐條說明或條文對照表，並陳縣長核可。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新細明體;·s2OcuAe" w:hAnsi="新細明體;·s2OcuAe" w:cs="新細明體;·s2OcuAe"/>
                                <w:sz w:val="20"/>
                              </w:rPr>
                            </w:pPr>
                            <w:r>
                              <w:rPr>
                                <w:rFonts w:cs="新細明體;·s2OcuAe" w:ascii="新細明體;·s2OcuAe" w:hAnsi="新細明體;·s2OcuA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·s2OcuAe" w:hAnsi="新細明體;·s2OcuAe" w:cs="新細明體;·s2OcuAe"/>
                              </w:rPr>
                            </w:pPr>
                            <w:r>
                              <w:rPr>
                                <w:rFonts w:cs="新細明體;·s2OcuAe" w:ascii="新細明體;·s2OcuAe" w:hAnsi="新細明體;·s2Ocu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3970</wp:posOffset>
                      </wp:positionV>
                      <wp:extent cx="279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.1pt" to="121pt,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845</wp:posOffset>
                      </wp:positionV>
                      <wp:extent cx="1214755" cy="9334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依會議紀錄結論製作縣務會議提案文件（提案表、總說明及逐條說明或條文對照表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新細明體;·s2OcuAe" w:hAnsi="新細明體;·s2OcuAe" w:eastAsia="新細明體;·s2OcuAe" w:cs="新細明體;·s2OcuA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細明體;·s2OcuAe" w:cs="新細明體;·s2OcuAe" w:ascii="新細明體;·s2OcuAe" w:hAnsi="新細明體;·s2OcuA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新細明體;·s2OcuAe" w:hAnsi="新細明體;·s2OcuAe" w:eastAsia="新細明體;·s2OcuAe" w:cs="新細明體;·s2OcuA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新細明體;·s2OcuAe" w:cs="新細明體;·s2OcuAe" w:ascii="新細明體;·s2OcuAe" w:hAnsi="新細明體;·s2OcuA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·s2OcuAe" w:hAnsi="新細明體;·s2OcuAe" w:cs="新細明體;·s2OcuAe"/>
                                    </w:rPr>
                                  </w:pPr>
                                  <w:r>
                                    <w:rPr>
                                      <w:rFonts w:cs="新細明體;·s2OcuAe" w:ascii="新細明體;·s2OcuAe" w:hAnsi="新細明體;·s2OcuA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73.5pt;mso-wrap-distance-left:9.05pt;mso-wrap-distance-right:9.05pt;mso-wrap-distance-top:0pt;mso-wrap-distance-bottom:0pt;margin-top:2.3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依會議紀錄結論製作縣務會議提案文件（提案表、總說明及逐條說明或條文對照表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·s2OcuAe" w:hAnsi="新細明體;·s2OcuAe" w:eastAsia="新細明體;·s2OcuAe" w:cs="新細明體;·s2OcuA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新細明體;·s2OcuAe" w:cs="新細明體;·s2OcuAe" w:ascii="新細明體;·s2OcuAe" w:hAnsi="新細明體;·s2OcuA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新細明體;·s2OcuAe" w:hAnsi="新細明體;·s2OcuAe" w:eastAsia="新細明體;·s2OcuAe" w:cs="新細明體;·s2OcuA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新細明體;·s2OcuAe" w:cs="新細明體;·s2OcuAe" w:ascii="新細明體;·s2OcuAe" w:hAnsi="新細明體;·s2OcuA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·s2OcuAe" w:hAnsi="新細明體;·s2OcuAe" w:cs="新細明體;·s2OcuAe"/>
                              </w:rPr>
                            </w:pPr>
                            <w:r>
                              <w:rPr>
                                <w:rFonts w:cs="新細明體;·s2OcuAe" w:ascii="新細明體;·s2OcuAe" w:hAnsi="新細明體;·s2OcuA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62560</wp:posOffset>
                      </wp:positionV>
                      <wp:extent cx="279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2.8pt" to="121pt,1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35255</wp:posOffset>
                      </wp:positionV>
                      <wp:extent cx="0" cy="76136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0.65pt" to="52.8pt,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73660</wp:posOffset>
                      </wp:positionV>
                      <wp:extent cx="157353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5.8pt" to="222.9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4135</wp:posOffset>
                      </wp:positionV>
                      <wp:extent cx="1229360" cy="3308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簽陳一層長官核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8pt;height:26.05pt;mso-wrap-distance-left:9.05pt;mso-wrap-distance-right:9.05pt;mso-wrap-distance-top:0pt;mso-wrap-distance-bottom:0pt;margin-top:5.0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簽陳一層長官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0975</wp:posOffset>
                      </wp:positionV>
                      <wp:extent cx="1251585" cy="4349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提案繕打一百二十份送交本府民政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5pt;height:34.25pt;mso-wrap-distance-left:9.05pt;mso-wrap-distance-right:9.05pt;mso-wrap-distance-top:0pt;mso-wrap-distance-bottom:0pt;margin-top:14.2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案繕打一百二十份送交本府民政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57150</wp:posOffset>
                      </wp:positionV>
                      <wp:extent cx="2051685" cy="635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4.5pt" to="263.8pt,4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00660</wp:posOffset>
                      </wp:positionV>
                      <wp:extent cx="28295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5.8pt" to="323.5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color w:val="000000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94310</wp:posOffset>
                      </wp:positionV>
                      <wp:extent cx="3352165" cy="635"/>
                      <wp:effectExtent l="635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5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5.3pt" to="365.25pt,15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5565</wp:posOffset>
                      </wp:positionV>
                      <wp:extent cx="1294765" cy="4724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報中央主</w:t>
                                  </w:r>
                                </w:p>
                                <w:p>
                                  <w:pPr>
                                    <w:pStyle w:val="31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機關核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37.2pt;mso-wrap-distance-left:9.05pt;mso-wrap-distance-right:9.05pt;mso-wrap-distance-top:0pt;mso-wrap-distance-bottom:0pt;margin-top:5.9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31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報中央主</w:t>
                            </w:r>
                          </w:p>
                          <w:p>
                            <w:pPr>
                              <w:pStyle w:val="31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機關核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color w:val="000000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63525</wp:posOffset>
                      </wp:positionV>
                      <wp:extent cx="413575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20.75pt" to="427.9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256540</wp:posOffset>
                      </wp:positionV>
                      <wp:extent cx="422529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20.2pt" to="427.95pt,2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99390</wp:posOffset>
                      </wp:positionV>
                      <wp:extent cx="1162050" cy="44894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請本府行政處公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5.35pt;mso-wrap-distance-left:9.05pt;mso-wrap-distance-right:9.05pt;mso-wrap-distance-top:0pt;mso-wrap-distance-bottom:0pt;margin-top:15.7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31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請本府行政處公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40030</wp:posOffset>
                      </wp:positionV>
                      <wp:extent cx="3810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8.9pt" to="126.0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23190</wp:posOffset>
                      </wp:positionV>
                      <wp:extent cx="34340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9.7pt" to="365.65pt,9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36220</wp:posOffset>
                      </wp:positionV>
                      <wp:extent cx="459105" cy="635"/>
                      <wp:effectExtent l="635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8.6pt" to="132.75pt,1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4450</wp:posOffset>
                      </wp:positionV>
                      <wp:extent cx="1162050" cy="4489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函報中央主</w:t>
                                  </w:r>
                                </w:p>
                                <w:p>
                                  <w:pPr>
                                    <w:pStyle w:val="31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機關備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5.35pt;mso-wrap-distance-left:9.05pt;mso-wrap-distance-right:9.05pt;mso-wrap-distance-top:0pt;mso-wrap-distance-bottom:0pt;margin-top:3.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31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報中央主</w:t>
                            </w:r>
                          </w:p>
                          <w:p>
                            <w:pPr>
                              <w:pStyle w:val="31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機關備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13665</wp:posOffset>
                      </wp:positionV>
                      <wp:extent cx="401764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8.95pt" to="415.3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1590</wp:posOffset>
                      </wp:positionV>
                      <wp:extent cx="635" cy="225107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5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7pt" to="53.85pt,17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  <w:r>
              <w:rPr>
                <w:rFonts w:cs="標楷體"/>
                <w:sz w:val="20"/>
                <w:lang w:val="en-US" w:eastAsia="en-US"/>
              </w:rPr>
              <w:t>未通過</w:t>
            </w:r>
          </w:p>
          <w:p>
            <w:pPr>
              <w:pStyle w:val="Normal"/>
              <w:widowControl/>
              <w:rPr>
                <w:rFonts w:cs="標楷體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  <w:r>
              <w:rPr>
                <w:rFonts w:cs="標楷體"/>
                <w:sz w:val="20"/>
                <w:lang w:val="en-US" w:eastAsia="en-US"/>
              </w:rPr>
              <w:t>或退回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 w:cs="標楷體"/>
                <w:sz w:val="20"/>
                <w:lang w:val="en-US" w:eastAsia="en-US"/>
              </w:rPr>
            </w:pPr>
            <w:r>
              <w:rPr>
                <w:rFonts w:eastAsia="新細明體;·s2OcuAe" w:cs="標楷體" w:ascii="新細明體;·s2OcuAe" w:hAnsi="新細明體;·s2OcuAe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8590</wp:posOffset>
                      </wp:positionV>
                      <wp:extent cx="1028700" cy="9829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本府行政處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法制單位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提送本府法規審查小組討論，草案內容定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77.4pt;mso-wrap-distance-left:9.05pt;mso-wrap-distance-right:9.05pt;mso-wrap-distance-top:0pt;mso-wrap-distance-bottom:0pt;margin-top:11.7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本府行政處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法制單位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提送本府法規審查小組討論，草案內容定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>通</w:t>
            </w:r>
          </w:p>
          <w:p>
            <w:pPr>
              <w:pStyle w:val="Normal"/>
              <w:widowControl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>過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 w:cs="標楷體"/>
                <w:sz w:val="20"/>
                <w:lang w:val="en-US" w:eastAsia="en-US"/>
              </w:rPr>
            </w:pPr>
            <w:r>
              <w:rPr>
                <w:rFonts w:eastAsia="新細明體;·s2OcuAe" w:cs="標楷體" w:ascii="新細明體;·s2OcuAe" w:hAnsi="新細明體;·s2OcuAe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5095</wp:posOffset>
                      </wp:positionV>
                      <wp:extent cx="1107440" cy="63754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本府行政處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法制單位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  <w:sz w:val="20"/>
                                    </w:rPr>
                                    <w:t>辦理公布事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50.2pt;mso-wrap-distance-left:9.05pt;mso-wrap-distance-right:9.05pt;mso-wrap-distance-top:0pt;mso-wrap-distance-bottom:0pt;margin-top:9.8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本府行政處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法制單位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辦理公布事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</w:rPr>
            </w:pPr>
            <w:r>
              <w:rPr>
                <w:rFonts w:eastAsia="新細明體;·s2OcuAe" w:ascii="新細明體;·s2OcuAe" w:hAnsi="新細明體;·s2OcuAe"/>
              </w:rPr>
            </w:r>
          </w:p>
          <w:p>
            <w:pPr>
              <w:pStyle w:val="Normal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8115</wp:posOffset>
                      </wp:positionV>
                      <wp:extent cx="0" cy="25971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2.45pt" to="25.3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8115</wp:posOffset>
                      </wp:positionV>
                      <wp:extent cx="1270" cy="64579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12.45pt;width:0.05pt;height:5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05155</wp:posOffset>
                      </wp:positionV>
                      <wp:extent cx="1151890" cy="7258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72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將自治條例刊登政府公報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新聞紙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47.65pt;width:90.65pt;height:57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將自治條例刊登政府公報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新聞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7315</wp:posOffset>
                      </wp:positionV>
                      <wp:extent cx="22225" cy="418592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41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8.45pt" to="51.5pt,33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16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 w:cs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 w:cs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 w:cs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 w:cs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  <w:r>
              <w:rPr>
                <w:rFonts w:cs="標楷體"/>
                <w:sz w:val="20"/>
                <w:lang w:val="en-US" w:eastAsia="en-US"/>
              </w:rPr>
              <w:t xml:space="preserve">未通過                  </w:t>
            </w:r>
          </w:p>
          <w:p>
            <w:pPr>
              <w:pStyle w:val="Normal"/>
              <w:widowControl/>
              <w:ind w:firstLine="1000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sz w:val="20"/>
                <w:lang w:val="en-US" w:eastAsia="en-US"/>
              </w:rPr>
              <w:t xml:space="preserve">或撤回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           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63195</wp:posOffset>
                      </wp:positionV>
                      <wp:extent cx="1064895" cy="609600"/>
                      <wp:effectExtent l="10795" t="5715" r="1016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.9pt;margin-top:12.85pt;width:83.8pt;height:4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78435</wp:posOffset>
                      </wp:positionV>
                      <wp:extent cx="0" cy="2209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4.05pt" to="49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</w:t>
            </w:r>
            <w:r>
              <w:rPr>
                <w:rFonts w:cs="標楷體"/>
                <w:sz w:val="20"/>
                <w:lang w:val="en-US" w:eastAsia="en-US"/>
              </w:rPr>
              <w:t>通過</w:t>
            </w:r>
          </w:p>
          <w:p>
            <w:pPr>
              <w:pStyle w:val="Normal"/>
              <w:widowControl/>
              <w:rPr>
                <w:rFonts w:cs="標楷體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00660</wp:posOffset>
                      </wp:positionV>
                      <wp:extent cx="0" cy="486537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6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5.8pt" to="45.35pt,3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widowControl/>
              <w:ind w:firstLine="1000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</w:t>
            </w:r>
            <w:r>
              <w:rPr>
                <w:rFonts w:cs="標楷體"/>
                <w:sz w:val="20"/>
                <w:lang w:val="en-US" w:eastAsia="en-US"/>
              </w:rPr>
              <w:t>未通過</w:t>
            </w:r>
          </w:p>
          <w:p>
            <w:pPr>
              <w:pStyle w:val="Normal"/>
              <w:spacing w:lineRule="exact" w:line="26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          </w:t>
            </w:r>
            <w:r>
              <w:rPr>
                <w:rFonts w:cs="標楷體"/>
                <w:sz w:val="20"/>
                <w:lang w:val="en-US" w:eastAsia="en-US"/>
              </w:rPr>
              <w:t>或撤回</w: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spacing w:lineRule="exact" w:line="260" w:before="0" w:after="120"/>
              <w:ind w:firstLine="600"/>
              <w:jc w:val="both"/>
              <w:rPr>
                <w:rFonts w:ascii="新細明體;·s2OcuAe" w:hAnsi="新細明體;·s2OcuAe" w:eastAsia="新細明體;·s2OcuAe" w:cs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ind w:firstLine="600"/>
              <w:jc w:val="both"/>
              <w:rPr>
                <w:rFonts w:ascii="新細明體;·s2OcuAe" w:hAnsi="新細明體;·s2OcuAe" w:eastAsia="新細明體;·s2OcuAe" w:cs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 w:cs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before="0" w:after="120"/>
              <w:jc w:val="both"/>
              <w:rPr>
                <w:rFonts w:cs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445</wp:posOffset>
                      </wp:positionV>
                      <wp:extent cx="1066800" cy="794385"/>
                      <wp:effectExtent l="8255" t="6985" r="889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94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大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議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0.35pt;width:83.95pt;height:62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議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·s2OcuAe" w:cs="新細明體;·s2OcuAe" w:ascii="新細明體;·s2OcuAe" w:hAnsi="新細明體;·s2OcuAe"/>
                <w:sz w:val="20"/>
                <w:lang w:val="en-US" w:eastAsia="en-US"/>
              </w:rPr>
              <w:t xml:space="preserve">               </w:t>
            </w:r>
            <w:r>
              <w:rPr>
                <w:rFonts w:cs="標楷體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 xml:space="preserve">訂有      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0795</wp:posOffset>
                      </wp:positionV>
                      <wp:extent cx="0" cy="14668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0.85pt" to="44.3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0"/>
                <w:lang w:val="en-US" w:eastAsia="en-US"/>
              </w:rPr>
              <w:t xml:space="preserve">罰則     通過   </w:t>
            </w:r>
          </w:p>
          <w:p>
            <w:pPr>
              <w:pStyle w:val="Normal"/>
              <w:spacing w:before="0" w:after="120"/>
              <w:jc w:val="both"/>
              <w:rPr>
                <w:rFonts w:cs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985</wp:posOffset>
                      </wp:positionV>
                      <wp:extent cx="17145" cy="75438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55pt" to="45.3pt,59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>未</w:t>
            </w:r>
            <w:r>
              <w:rPr>
                <w:rFonts w:cs="標楷體"/>
                <w:sz w:val="20"/>
                <w:lang w:val="en-US" w:eastAsia="en-US"/>
              </w:rPr>
              <w:t>訂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cs="標楷體"/>
                <w:sz w:val="20"/>
                <w:lang w:val="en-US" w:eastAsia="en-US"/>
              </w:rPr>
              <w:t>罰則</w: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 w:cs="標楷體"/>
                <w:sz w:val="20"/>
                <w:lang w:val="en-US" w:eastAsia="en-US"/>
              </w:rPr>
            </w:pPr>
            <w:r>
              <w:rPr>
                <w:rFonts w:eastAsia="新細明體;·s2OcuAe" w:cs="標楷體" w:ascii="新細明體;·s2OcuAe" w:hAnsi="新細明體;·s2OcuAe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16"/>
                <w:lang w:val="en-US" w:eastAsia="en-US"/>
              </w:rPr>
            </w:pPr>
            <w:r>
              <w:rPr>
                <w:rFonts w:eastAsia="新細明體;·s2OcuAe" w:cs="新細明體;·s2OcuAe" w:ascii="新細明體;·s2OcuAe" w:hAnsi="新細明體;·s2OcuAe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before="0" w:after="120"/>
              <w:jc w:val="both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89535</wp:posOffset>
                      </wp:positionV>
                      <wp:extent cx="1076960" cy="34099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340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備查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05pt;margin-top:7.05pt;width:84.75pt;height:2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備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新細明體;·s2OcuAe" w:hAnsi="新細明體;·s2OcuAe" w:eastAsia="新細明體;·s2OcuAe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·s2OcuAe" w:hAnsi="新細明體;·s2OcuAe" w:eastAsia="新細明體;·s2OcuAe"/>
                <w:sz w:val="20"/>
                <w:lang w:val="en-US" w:eastAsia="en-US"/>
              </w:rPr>
            </w:pPr>
            <w:r>
              <w:rPr>
                <w:rFonts w:eastAsia="新細明體;·s2OcuAe" w:ascii="新細明體;·s2OcuAe" w:hAnsi="新細明體;·s2OcuA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993765</wp:posOffset>
                      </wp:positionV>
                      <wp:extent cx="864235" cy="36004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05pt;height:28.35pt;mso-wrap-distance-left:9.05pt;mso-wrap-distance-right:9.05pt;mso-wrap-distance-top:0pt;mso-wrap-distance-bottom:0pt;margin-top:471.95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·s2OcuAe" w:hAnsi="新細明體;·s2OcuAe" w:eastAsia="新細明體;·s2OcuAe"/>
        </w:rPr>
      </w:pPr>
      <w:r>
        <w:rPr>
          <w:rFonts w:eastAsia="新細明體;·s2OcuAe" w:ascii="新細明體;·s2OcuAe" w:hAnsi="新細明體;·s2OcuA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;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·s2OcuAe" w:cs="Times New Roman;Times New Roman"/>
      <w:color w:val="000000"/>
      <w:kern w:val="2"/>
      <w:sz w:val="18"/>
      <w:szCs w:val="18"/>
    </w:rPr>
  </w:style>
  <w:style w:type="character" w:styleId="3">
    <w:name w:val="本文 3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40" w:hanging="0"/>
      <w:jc w:val="both"/>
    </w:pPr>
    <w:rPr>
      <w:rFonts w:ascii="Times New Roman;Times New Roman" w:hAnsi="Times New Roman;Times New Roman" w:eastAsia="新細明體;·s2OcuA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·s2OcuAe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新細明體;·s2OcuAe"/>
      <w:color w:val="000000"/>
      <w:sz w:val="20"/>
    </w:rPr>
  </w:style>
  <w:style w:type="paragraph" w:styleId="2">
    <w:name w:val="本文 2"/>
    <w:basedOn w:val="Normal"/>
    <w:qFormat/>
    <w:pPr>
      <w:jc w:val="distribute"/>
    </w:pPr>
    <w:rPr>
      <w:rFonts w:ascii="Times New Roman;Times New Roman" w:hAnsi="Times New Roman;Times New Roman" w:eastAsia="新細明體;·s2OcuAe"/>
      <w:color w:val="000000"/>
    </w:rPr>
  </w:style>
  <w:style w:type="paragraph" w:styleId="31">
    <w:name w:val="本文 3"/>
    <w:basedOn w:val="Normal"/>
    <w:qFormat/>
    <w:pPr/>
    <w:rPr>
      <w:rFonts w:ascii="Times New Roman;Times New Roman" w:hAnsi="Times New Roman;Times New Roman" w:eastAsia="新細明體;·s2OcuAe"/>
      <w:color w:val="000000"/>
      <w:sz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·s2OcuAe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user</dc:creator>
  <dc:description/>
  <dc:language>en-US</dc:language>
  <cp:lastModifiedBy>ww</cp:lastModifiedBy>
  <cp:lastPrinted>2015-07-27T09:08:00Z</cp:lastPrinted>
  <dcterms:modified xsi:type="dcterms:W3CDTF">2016-03-23T08:06:00Z</dcterms:modified>
  <cp:revision>2</cp:revision>
  <dc:subject/>
  <dc:title>文件修改紀錄</dc:title>
</cp:coreProperties>
</file>