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-178435</wp:posOffset>
                </wp:positionV>
                <wp:extent cx="7048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.75pt;mso-wrap-distance-left:9.05pt;mso-wrap-distance-right:9.05pt;mso-wrap-distance-top:0pt;mso-wrap-distance-bottom:0pt;margin-top:-14.0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4246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澎湖縣政府縣務會議提案作業流程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詳如縣務會議提案注意事項程序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42pt;mso-wrap-distance-left:9.05pt;mso-wrap-distance-right:9.05pt;mso-wrap-distance-top:0pt;mso-wrap-distance-bottom:0pt;margin-top:1.25pt;mso-position-vertical-relative:text;margin-left:51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澎湖縣政府縣務會議提案作業流程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詳如縣務會議提案注意事項程序說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69pt" to="216.6pt,369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52465</wp:posOffset>
                </wp:positionV>
                <wp:extent cx="0" cy="0"/>
                <wp:effectExtent l="5080" t="5080" r="5080" b="5080"/>
                <wp:wrapNone/>
                <wp:docPr id="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52.95pt" to="57.6pt,452.9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866765</wp:posOffset>
                </wp:positionV>
                <wp:extent cx="0" cy="0"/>
                <wp:effectExtent l="5080" t="5080" r="5080" b="508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61.95pt" to="57.6pt,461.9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6620</wp:posOffset>
                </wp:positionH>
                <wp:positionV relativeFrom="paragraph">
                  <wp:posOffset>2631440</wp:posOffset>
                </wp:positionV>
                <wp:extent cx="1600200" cy="6745605"/>
                <wp:effectExtent l="5080" t="5080" r="5080" b="5080"/>
                <wp:wrapNone/>
                <wp:docPr id="6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745680"/>
                          <a:chOff x="0" y="0"/>
                          <a:chExt cx="1600200" cy="6745680"/>
                        </a:xfrm>
                      </wpg:grpSpPr>
                      <wps:wsp>
                        <wps:cNvSpPr/>
                        <wps:spPr>
                          <a:xfrm>
                            <a:off x="825480" y="44712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075640"/>
                            <a:ext cx="1486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印簽及批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行政處(電子檔並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各單位機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6174720"/>
                            <a:ext cx="10288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0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0368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4080" y="478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481200"/>
                            <a:ext cx="145980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撰擬提案單(含簽)提案單內覈實敘明相關單位審查意見陳核ㄧ層批示(免再會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各單位機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5802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445480"/>
                            <a:ext cx="14860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（綜）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一層核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170.6pt;margin-top:207.2pt;width:126pt;height:531.15pt" coordorigin="3412,4144" coordsize="2520,10623">
                <v:line id="shape_0" from="4712,4848" to="4712,5552" ID="Line 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12137;width:23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印簽及批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行政處(電子檔並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4144;width:25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各單位機關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群組 22" style="position:absolute;left:3832;top:13868;width:1620;height:899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486" fillcolor="white" stroked="t" o:allowincell="f" style="position:absolute;left:3832;top:13868;width:1619;height:898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52;top:14031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647,11686" to="4647,12044" ID="Line 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5;top:9626;width:2298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撰擬提案單(含簽)提案單內覈實敘明相關單位審查意見陳核ㄧ層批示(免再會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各單位機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5,13281" to="4645,13819" ID="Line 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2;top:7995;width:233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（綜）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一層核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2459990</wp:posOffset>
                </wp:positionV>
                <wp:extent cx="657225" cy="3105150"/>
                <wp:effectExtent l="0" t="0" r="0" b="0"/>
                <wp:wrapNone/>
                <wp:docPr id="7" name="肘形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14" stroked="t" o:allowincell="f" style="position:absolute;margin-left:174.35pt;margin-top:193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98065</wp:posOffset>
                </wp:positionV>
                <wp:extent cx="2540" cy="330835"/>
                <wp:effectExtent l="38100" t="635" r="36195" b="0"/>
                <wp:wrapNone/>
                <wp:docPr id="8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95pt" to="234.15pt,206.95pt" ID="Line 2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5760085</wp:posOffset>
                </wp:positionV>
                <wp:extent cx="3810" cy="351790"/>
                <wp:effectExtent l="37465" t="635" r="35560" b="0"/>
                <wp:wrapNone/>
                <wp:docPr id="9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53.55pt" to="234.3pt,481.2pt" ID="Line 3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4831080</wp:posOffset>
                </wp:positionV>
                <wp:extent cx="0" cy="246380"/>
                <wp:effectExtent l="38100" t="0" r="38100" b="0"/>
                <wp:wrapNone/>
                <wp:docPr id="10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80.4pt" to="234.35pt,399.75pt" ID="Line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455295</wp:posOffset>
                </wp:positionV>
                <wp:extent cx="4451350" cy="1847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據澎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湖縣政府組織自治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，下列事項應經縣務會議審議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ㄧ、施政計畫及預算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78" w:hanging="37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縣規章及自治規則。（屬自治法規或委辦規則應先提送本府法規審查小組審查通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提請澎湖縣議會審議之其他案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本府及所屬機關組織編制調整事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涉及一級單位或所屬機關共同關係事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縣長交議事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、其他有關縣政重要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145.45pt;mso-wrap-distance-left:9.05pt;mso-wrap-distance-right:9.05pt;mso-wrap-distance-top:0pt;mso-wrap-distance-bottom:0pt;margin-top:35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據澎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湖縣政府組織自治條例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，下列事項應經縣務會議審議：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ㄧ、施政計畫及預算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78" w:hanging="378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、縣規章及自治規則。（屬自治法規或委辦規則應先提送本府法規審查小組審查通過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、提請澎湖縣議會審議之其他案件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、本府及所屬機關組織編制調整事項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、涉及一級單位或所屬機關共同關係事項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、縣長交議事項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七、其他有關縣政重要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5146040</wp:posOffset>
                </wp:positionV>
                <wp:extent cx="342900" cy="3003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3.6pt;mso-wrap-distance-bottom:3.6pt;margin-top:405.2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5755640</wp:posOffset>
                </wp:positionV>
                <wp:extent cx="419100" cy="285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3.6pt;mso-wrap-distance-bottom:3.6pt;margin-top:453.2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5372100</wp:posOffset>
                </wp:positionV>
                <wp:extent cx="352425" cy="2616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6pt;mso-wrap-distance-left:9.05pt;mso-wrap-distance-right:9.05pt;mso-wrap-distance-top:3.6pt;mso-wrap-distance-bottom:3.6pt;margin-top:423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3522345</wp:posOffset>
                </wp:positionV>
                <wp:extent cx="1609090" cy="1313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個案會辦財政處、主計處、行政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其他單位（機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3.45pt;mso-wrap-distance-left:9.05pt;mso-wrap-distance-right:9.05pt;mso-wrap-distance-top:0pt;mso-wrap-distance-bottom:0pt;margin-top:27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個案會辦財政處、主計處、行政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其他單位（機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2:00Z</dcterms:created>
  <dc:creator>GA6046</dc:creator>
  <dc:description/>
  <dc:language>en-US</dc:language>
  <cp:lastModifiedBy>ww</cp:lastModifiedBy>
  <cp:lastPrinted>2015-03-13T11:33:00Z</cp:lastPrinted>
  <dcterms:modified xsi:type="dcterms:W3CDTF">2016-01-20T02:52:00Z</dcterms:modified>
  <cp:revision>2</cp:revision>
  <dc:subject/>
  <dc:title/>
</cp:coreProperties>
</file>