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720"/>
        <w:gridCol w:w="360"/>
        <w:gridCol w:w="1260"/>
        <w:gridCol w:w="540"/>
        <w:gridCol w:w="1080"/>
        <w:gridCol w:w="1440"/>
      </w:tblGrid>
      <w:tr>
        <w:trPr>
          <w:trHeight w:val="88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36"/>
              </w:rPr>
              <w:t>澎湖縣政府  年  月份施政計畫列管項目執行進度表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 xml:space="preserve">                    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bCs/>
                <w:kern w:val="0"/>
                <w:sz w:val="20"/>
              </w:rPr>
              <w:t>單位：元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列管案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報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目名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計畫內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目前執行情形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經費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金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日期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結案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驗收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預訂進度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實際進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超前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相符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落後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經費支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後原因檢討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註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97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           科長：            核稿：            單位主管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08:00Z</dcterms:created>
  <dc:creator>a</dc:creator>
  <dc:description/>
  <dc:language>en-US</dc:language>
  <cp:lastModifiedBy>ww</cp:lastModifiedBy>
  <cp:lastPrinted>2007-04-19T17:43:00Z</cp:lastPrinted>
  <dcterms:modified xsi:type="dcterms:W3CDTF">2015-06-17T09:08:00Z</dcterms:modified>
  <cp:revision>2</cp:revision>
  <dc:subject/>
  <dc:title>澎湖縣政府96年  月份施政計畫列管項目執行進度表</dc:title>
</cp:coreProperties>
</file>