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澎湖縣政府辦理中央一般性補助款基本設施</w:t>
      </w:r>
      <w:r>
        <w:rPr/>
        <w:t>計畫考核評分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60"/>
        <w:gridCol w:w="720"/>
        <w:gridCol w:w="1296"/>
        <w:gridCol w:w="1296"/>
        <w:gridCol w:w="1296"/>
        <w:gridCol w:w="1296"/>
        <w:gridCol w:w="1296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分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標準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-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-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-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-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計畫作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目標之挑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計畫核定預算金額給分迄權重配分（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為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核定預算金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以單位受補助標案的自行辦理比率（即未委外辦理）給分，每少１個百分比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【自行辦理比率】）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中一般性工作計畫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計畫執行進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案進度達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標案查核點進度符合案件數占單位所有受補助標案（扣除單位已註銷標案）之百分比表示，如進度達成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，則本評核項目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終預算達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單位所有受補助標案年終實際支用總數除以其核定總經費，如達成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則本評核項目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計畫目標達成情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案驗收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單位受補助標案完成驗收項數除以單位受補助標案總和項數（即單位原標案項數扣除單位註銷項數再加上單位新增項數）所得百分比表示，如驗收完成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，則本評核項目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案註銷及變更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銷及變更率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銷及變更率高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，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銷及變更率高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，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銷及變更率高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，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銷及變更率高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者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行政作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計畫之報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計畫依限填報，並依格式詳實填寫無誤，未有退件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計畫填報時間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者，或曾退件修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（含）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計畫填報時間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者，或曾退件修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（含）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計畫填報時間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者，或曾退件修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（含）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計畫填報時間逾期日數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每逾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止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計畫及執行情形之網路填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皆依限上網填送，且填寫詳實未有修訂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逾期日數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每逾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止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報告之報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報告依限填報，並依格式詳實填寫無誤，未有退件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報告填報時間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者，或曾退件修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（含）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報告填報時間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者，或曾退件修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（含）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報告填報時間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者，或曾退件修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（含）者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報告填報時間逾期日數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每逾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止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中央蒞縣實地查證（考核）資料提送時間與內容品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地查証資料均依限提送，且內容詳實無誤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查証資料提送時間平均逾期日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查証資料提送時間平均逾期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查証資料提送時間平均逾期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含）以內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查証資料提送時間平均逾期日數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每逾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止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中央及本府實地查證（考核）建議事項處理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地查証（考核）建議事項均已遵照辦理完成或作有效處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（含）以上實地查証（考核）建議事項已遵照辦理完成或作有效處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（含）以上實地查証（考核）建議事項已遵照辦理完成或作有效處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（含）以上實地查証（考核）建議事項已遵照辦理完成或作有效處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（含）以上實地查証（考核）建議事項尚朱辦理或未作有效處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120"/>
      <w:ind w:left="851" w:hanging="851"/>
    </w:pPr>
    <w:rPr>
      <w:rFonts w:ascii="標楷體" w:hAnsi="標楷體" w:eastAsia="標楷體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7:00Z</dcterms:created>
  <dc:creator>USER</dc:creator>
  <dc:description/>
  <dc:language>en-US</dc:language>
  <cp:lastModifiedBy>ww</cp:lastModifiedBy>
  <cp:lastPrinted>2004-03-08T18:12:00Z</cp:lastPrinted>
  <dcterms:modified xsi:type="dcterms:W3CDTF">2015-06-17T09:17:00Z</dcterms:modified>
  <cp:revision>2</cp:revision>
  <dc:subject/>
  <dc:title>澎湖縣政府年度列管計畫考核評分表</dc:title>
</cp:coreProperties>
</file>