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240"/>
        <w:gridCol w:w="900"/>
        <w:gridCol w:w="360"/>
        <w:gridCol w:w="540"/>
        <w:gridCol w:w="900"/>
        <w:gridCol w:w="1980"/>
      </w:tblGrid>
      <w:tr>
        <w:trPr>
          <w:trHeight w:val="807" w:hRule="atLeast"/>
        </w:trPr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澎湖縣      鄉市辦理鼓勵火化塔葬補助申請表  </w:t>
            </w:r>
          </w:p>
          <w:p>
            <w:pPr>
              <w:pStyle w:val="Normal"/>
              <w:ind w:firstLine="4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</w:tr>
      <w:tr>
        <w:trPr>
          <w:trHeight w:val="6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 亡 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化地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 納 骨 堂（塔）地 點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身分證或戶籍資料。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除戶戶籍謄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化（葬）許可證或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設立並經公告啟用納骨堂（塔）進塔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存摺影本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死亡者關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 構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申請之補助案確無重複申請、火化後將遺骨實施土葬、虛報或浮報申請金額、曾獲其他機關補助、檢附文件為偽造等情事，且所附相關文件屬實。如有上述情形，願負相關行政責任。 申請人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</w:rPr>
              <w:t>________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8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補助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補助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 原由：</w:t>
            </w:r>
          </w:p>
        </w:tc>
      </w:tr>
      <w:tr>
        <w:trPr>
          <w:trHeight w:val="30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市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理人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8:00Z</dcterms:created>
  <dc:creator>澎湖縣政府</dc:creator>
  <dc:description/>
  <cp:keywords>火化塔葬 殯葬</cp:keywords>
  <dc:language>en-US</dc:language>
  <cp:lastModifiedBy>ww</cp:lastModifiedBy>
  <cp:lastPrinted>2015-04-23T18:02:00Z</cp:lastPrinted>
  <dcterms:modified xsi:type="dcterms:W3CDTF">2015-06-09T02:18:00Z</dcterms:modified>
  <cp:revision>2</cp:revision>
  <dc:subject>澎湖縣００鄉市辦理獎勵火化塔葬補助申請表(A4直印)</dc:subject>
  <dc:title>澎湖縣００鄉市辦理獎勵火化塔葬補助申請表</dc:title>
</cp:coreProperties>
</file>