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30"/>
        <w:gridCol w:w="3233"/>
        <w:gridCol w:w="897"/>
        <w:gridCol w:w="360"/>
        <w:gridCol w:w="566"/>
        <w:gridCol w:w="870"/>
        <w:gridCol w:w="2233"/>
      </w:tblGrid>
      <w:tr>
        <w:trPr>
          <w:trHeight w:val="942" w:hRule="atLeast"/>
        </w:trPr>
        <w:tc>
          <w:tcPr>
            <w:tcW w:w="9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澎湖縣     鄉市辦理鼓勵自動遷移墳墓撿骨進塔補助申請表</w:t>
            </w:r>
          </w:p>
          <w:p>
            <w:pPr>
              <w:pStyle w:val="Normal"/>
              <w:ind w:firstLine="57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申請日期：    年    月    日</w:t>
            </w:r>
          </w:p>
        </w:tc>
      </w:tr>
      <w:tr>
        <w:trPr>
          <w:trHeight w:val="703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遺骨姓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埋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埋葬地點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撿骨時間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 納 骨 堂（塔）地 點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掘許可證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掘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納骨堂（塔）進塔證明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存摺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掘前、中、後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遺骨關係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融機 構名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申請之補助案確已將墳墓鏟平、清除並無重複申請、虛報或浮報申請金額、曾獲其他機關補助、檢附文件為偽造等情事，且所附相關文件屬實，如有上述情形，願負相關行政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 </w:t>
            </w:r>
            <w:r>
              <w:rPr>
                <w:rFonts w:eastAsia="標楷體" w:cs="標楷體" w:ascii="標楷體" w:hAnsi="標楷體"/>
              </w:rPr>
              <w:t>___________________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核</w:t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補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補助</w:t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補助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補助 原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16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墳墓是否剷平、清除　□是 □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承辦人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課  長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市長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理人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5:00Z</dcterms:created>
  <dc:creator>澎湖縣政府</dc:creator>
  <dc:description/>
  <cp:keywords>火化塔葬補助</cp:keywords>
  <dc:language>en-US</dc:language>
  <cp:lastModifiedBy>ww</cp:lastModifiedBy>
  <cp:lastPrinted>2015-04-24T08:49:00Z</cp:lastPrinted>
  <dcterms:modified xsi:type="dcterms:W3CDTF">2016-02-24T04:05:00Z</dcterms:modified>
  <cp:revision>2</cp:revision>
  <dc:subject>澎湖縣００鄉市辦理獎勵火化塔葬補助申請表(A4直印)</dc:subject>
  <dc:title>澎湖縣００鄉市辦理獎勵火化塔葬補助申請表</dc:title>
</cp:coreProperties>
</file>