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放棄登記切結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放棄登記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其子女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出生，年滿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足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於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至澎湖縣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幼兒園參加優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般入園編號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現因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放棄貴園登記資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                    縣立○○幼兒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日期：      年      月        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rFonts w:ascii="新細明體;PMingLiU" w:hAnsi="新細明體;PMingLiU" w:cs="新細明體;P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1:00Z</dcterms:created>
  <dc:creator>USER</dc:creator>
  <dc:description/>
  <dc:language>en-US</dc:language>
  <cp:lastModifiedBy>ww</cp:lastModifiedBy>
  <dcterms:modified xsi:type="dcterms:W3CDTF">2016-03-17T04:11:00Z</dcterms:modified>
  <cp:revision>2</cp:revision>
  <dc:subject/>
  <dc:title>澎湖縣一百零四學年度公立幼兒園招生注意事項</dc:title>
</cp:coreProperties>
</file>