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放棄登記切結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放棄登記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其子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日出生，年滿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足歲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日至澎湖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幼兒園參加優先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一般入園編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，現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放棄貴園登記資格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此致                    縣立○○幼兒園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      年      月        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927" w:gutter="0" w:header="0" w:top="719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4:00Z</dcterms:created>
  <dc:creator>fa22690</dc:creator>
  <dc:description/>
  <cp:keywords/>
  <dc:language>en-US</dc:language>
  <cp:lastModifiedBy>吳美瑩</cp:lastModifiedBy>
  <dcterms:modified xsi:type="dcterms:W3CDTF">2014-09-04T01:44:00Z</dcterms:modified>
  <cp:revision>2</cp:revision>
  <dc:subject/>
  <dc:title>附件1</dc:title>
</cp:coreProperties>
</file>