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附表一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大量傷病患事故緊急醫療通報流程圖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07440</wp:posOffset>
                </wp:positionV>
                <wp:extent cx="0" cy="2343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2pt" to="0pt,1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89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2pt" to="0pt,1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194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2pt" to="0pt,2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504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2pt" to="0pt,1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9075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0.2pt" to="189pt,1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217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6.2pt" to="99pt,1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2217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6.2pt" to="198pt,1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3200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256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295</wp:posOffset>
                </wp:positionV>
                <wp:extent cx="8089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故發生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85pt;mso-position-vertical-relative:text;margin-left:-27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765810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受理報案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0.3pt;mso-position-vertical-relative:text;margin-left:-27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受理報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903095</wp:posOffset>
                </wp:positionV>
                <wp:extent cx="1037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派遣救護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派遣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331595</wp:posOffset>
                </wp:positionV>
                <wp:extent cx="808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判災情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4.85pt;mso-position-vertical-relative:text;margin-left:-27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判災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2474595</wp:posOffset>
                </wp:positionV>
                <wp:extent cx="8089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抵達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抵達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617595</wp:posOffset>
                </wp:positionV>
                <wp:extent cx="808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到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到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645795</wp:posOffset>
                </wp:positionV>
                <wp:extent cx="22948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報案，初判應為大量傷患事故時，即刻啟動本通報流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受理報案，初判應為大量傷患事故時，即刻啟動本通報流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14947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救災救護指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救災救護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74295</wp:posOffset>
                </wp:positionV>
                <wp:extent cx="8851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消防分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5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消防分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1445895</wp:posOffset>
                </wp:positionV>
                <wp:extent cx="1037590" cy="1494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衛生局及相關單位，並至緊急醫療管理系統建立事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1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衛生局及相關單位，並至緊急醫療管理系統建立事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0" cy="3486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0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201295</wp:posOffset>
                </wp:positionV>
                <wp:extent cx="1837690" cy="1494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抵達現場搶救傷患，由指揮官於現場進行初步死傷人數估計，並回報救災救護指揮中心災情狀況、種類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W1H2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初步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抵達現場搶救傷患，由指揮官於現場進行初步死傷人數估計，並回報救災救護指揮中心災情狀況、種類及</w:t>
                      </w:r>
                      <w:r>
                        <w:rPr>
                          <w:rFonts w:eastAsia="標楷體" w:cs="標楷體" w:ascii="標楷體" w:hAnsi="標楷體"/>
                        </w:rPr>
                        <w:t>5W1H2S</w:t>
                      </w:r>
                      <w:r>
                        <w:rPr>
                          <w:rFonts w:ascii="標楷體" w:hAnsi="標楷體" w:cs="標楷體" w:eastAsia="標楷體"/>
                        </w:rPr>
                        <w:t>等初步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201295</wp:posOffset>
                </wp:positionV>
                <wp:extent cx="1037590" cy="1012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派遣，調度鄰近救護車至事故現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9.7pt;mso-wrap-distance-left:9.05pt;mso-wrap-distance-right:9.05pt;mso-wrap-distance-top:0pt;mso-wrap-distance-bottom:0pt;margin-top:1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一次派遣，調度鄰近救護車至事故現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278.95pt,1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0" cy="1168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0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8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78740</wp:posOffset>
                </wp:positionV>
                <wp:extent cx="6858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到院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到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3245</wp:posOffset>
                </wp:positionH>
                <wp:positionV relativeFrom="paragraph">
                  <wp:posOffset>142240</wp:posOffset>
                </wp:positionV>
                <wp:extent cx="6735445" cy="2540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56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5pt,11.2pt" to="485.95pt,13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0" cy="26289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2pt" to="360pt,225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0" cy="26289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52pt,225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27940</wp:posOffset>
                </wp:positionV>
                <wp:extent cx="6858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到院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到院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112395</wp:posOffset>
                </wp:positionV>
                <wp:extent cx="12661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急救責任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急救責任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6946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0" cy="3429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0pt,2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61595</wp:posOffset>
                </wp:positionV>
                <wp:extent cx="2066290" cy="19265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接獲通知後，聯繫急救責任醫院準備收治傷患或了解當時收治情形，取得醫院之聯絡窗口名單，供相關單位查詢之用。必要時，派遣相關人員至現場協助，並進行指揮權轉移。同時聯絡</w:t>
                            </w:r>
                            <w:r>
                              <w:rPr>
                                <w:rFonts w:eastAsia="標楷體"/>
                              </w:rPr>
                              <w:t>EOC</w:t>
                            </w:r>
                            <w:r>
                              <w:rPr>
                                <w:rFonts w:eastAsia="標楷體"/>
                              </w:rPr>
                              <w:t>向上通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1.7pt;mso-wrap-distance-left:9.05pt;mso-wrap-distance-right:9.05pt;mso-wrap-distance-top:0pt;mso-wrap-distance-bottom:0pt;margin-top: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接獲通知後，聯繫急救責任醫院準備收治傷患或了解當時收治情形，取得醫院之聯絡窗口名單，供相關單位查詢之用。必要時，派遣相關人員至現場協助，並進行指揮權轉移。同時聯絡</w:t>
                      </w:r>
                      <w:r>
                        <w:rPr>
                          <w:rFonts w:eastAsia="標楷體"/>
                        </w:rPr>
                        <w:t>EOC</w:t>
                      </w:r>
                      <w:r>
                        <w:rPr>
                          <w:rFonts w:eastAsia="標楷體"/>
                        </w:rPr>
                        <w:t>向上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61595</wp:posOffset>
                </wp:positionV>
                <wp:extent cx="1494790" cy="19265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收治傷病患，於接獲通知後安排聯絡窗口人員，並於收治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分內，至緊急醫療管理系統登錄第一次傷病患資料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到院後</w:t>
                            </w:r>
                            <w:r>
                              <w:rPr>
                                <w:rFonts w:eastAsia="標楷體"/>
                              </w:rPr>
                              <w:t>死傷人數等初步資料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1.7pt;mso-wrap-distance-left:9.05pt;mso-wrap-distance-right:9.05pt;mso-wrap-distance-top:0pt;mso-wrap-distance-bottom:0pt;margin-top: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7.</w:t>
                      </w:r>
                      <w:r>
                        <w:rPr>
                          <w:rFonts w:eastAsia="標楷體"/>
                        </w:rPr>
                        <w:t>收治傷病患，於接獲通知後安排聯絡窗口人員，並於收治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eastAsia="標楷體"/>
                        </w:rPr>
                        <w:t>分內，至緊急醫療管理系統登錄第一次傷病患資料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含</w:t>
                      </w:r>
                      <w:r>
                        <w:rPr>
                          <w:rFonts w:eastAsia="標楷體"/>
                          <w:b/>
                        </w:rPr>
                        <w:t>到院後</w:t>
                      </w:r>
                      <w:r>
                        <w:rPr>
                          <w:rFonts w:eastAsia="標楷體"/>
                        </w:rPr>
                        <w:t>死傷人數等初步資料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</wp:posOffset>
                </wp:positionV>
                <wp:extent cx="1151890" cy="1723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時掌握區域內緊急醫療資訊及資源狀況</w:t>
                            </w:r>
                            <w:r>
                              <w:rPr>
                                <w:rFonts w:eastAsia="標楷體"/>
                              </w:rPr>
                              <w:t>向上通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即時掌握區域內緊急醫療資訊及資源狀況</w:t>
                      </w:r>
                      <w:r>
                        <w:rPr>
                          <w:rFonts w:eastAsia="標楷體"/>
                        </w:rPr>
                        <w:t>向上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60.95pt,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68.95pt,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368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18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</wp:posOffset>
                </wp:positionV>
                <wp:extent cx="0" cy="10287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2pt" to="40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13716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359.95pt,5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0" cy="33147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66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351790" cy="8089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治療期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4.85pt;mso-position-vertical-relative:text;margin-left:422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治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75895</wp:posOffset>
                </wp:positionV>
                <wp:extent cx="11518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衛生福利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衛生福利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75895</wp:posOffset>
                </wp:positionV>
                <wp:extent cx="2294890" cy="10375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初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報</w:t>
                            </w:r>
                            <w:r>
                              <w:rPr>
                                <w:rFonts w:eastAsia="標楷體"/>
                              </w:rPr>
                              <w:t>：於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分內彙整各醫院通報資料（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到院後</w:t>
                            </w:r>
                            <w:r>
                              <w:rPr>
                                <w:rFonts w:eastAsia="標楷體"/>
                              </w:rPr>
                              <w:t>死亡、收治醫院別等初步資料）。更新初報資料通報消防局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福利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8.</w:t>
                      </w:r>
                      <w:r>
                        <w:rPr>
                          <w:rFonts w:eastAsia="標楷體"/>
                          <w:b/>
                        </w:rPr>
                        <w:t>初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報</w:t>
                      </w:r>
                      <w:r>
                        <w:rPr>
                          <w:rFonts w:eastAsia="標楷體"/>
                        </w:rPr>
                        <w:t>：於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eastAsia="標楷體"/>
                        </w:rPr>
                        <w:t>分內彙整各醫院通報資料（含</w:t>
                      </w:r>
                      <w:r>
                        <w:rPr>
                          <w:rFonts w:eastAsia="標楷體"/>
                          <w:b/>
                        </w:rPr>
                        <w:t>到院後</w:t>
                      </w:r>
                      <w:r>
                        <w:rPr>
                          <w:rFonts w:eastAsia="標楷體"/>
                        </w:rPr>
                        <w:t>死亡、收治醫院別等初步資料）。更新初報資料通報消防局及</w:t>
                      </w:r>
                      <w:r>
                        <w:rPr>
                          <w:rFonts w:ascii="標楷體" w:hAnsi="標楷體" w:cs="標楷體" w:eastAsia="標楷體"/>
                        </w:rPr>
                        <w:t>衛生福利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404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198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213995</wp:posOffset>
                </wp:positionV>
                <wp:extent cx="1837690" cy="10375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</w:rPr>
                              <w:t>至少每隔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分鐘，至緊急醫療管理系統登錄更新傷病患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1.</w:t>
                      </w:r>
                      <w:r>
                        <w:rPr>
                          <w:rFonts w:eastAsia="標楷體"/>
                        </w:rPr>
                        <w:t>至少每隔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eastAsia="標楷體"/>
                        </w:rPr>
                        <w:t>分鐘，至緊急醫療管理系統登錄更新傷病患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99695</wp:posOffset>
                </wp:positionV>
                <wp:extent cx="923290" cy="17487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獲衛生局通報後，橫向通報行政院災害防救委員會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7.7pt;mso-wrap-distance-left:9.05pt;mso-wrap-distance-right:9.05pt;mso-wrap-distance-top:0pt;mso-wrap-distance-bottom:0pt;margin-top: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</w:rPr>
                        <w:t>接獲衛生局通報後，橫向通報行政院災害防救委員會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34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2294890" cy="8089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續報</w:t>
                            </w:r>
                            <w:r>
                              <w:rPr>
                                <w:rFonts w:eastAsia="標楷體"/>
                              </w:rPr>
                              <w:t>：指導醫院將資料登入系統，並通知消防局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福利部</w:t>
                            </w:r>
                            <w:r>
                              <w:rPr>
                                <w:rFonts w:eastAsia="標楷體"/>
                              </w:rPr>
                              <w:t>最新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10.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續報</w:t>
                      </w:r>
                      <w:r>
                        <w:rPr>
                          <w:rFonts w:eastAsia="標楷體"/>
                        </w:rPr>
                        <w:t>：指導醫院將資料登入系統，並通知消防局及</w:t>
                      </w:r>
                      <w:r>
                        <w:rPr>
                          <w:rFonts w:ascii="標楷體" w:hAnsi="標楷體" w:cs="標楷體" w:eastAsia="標楷體"/>
                        </w:rPr>
                        <w:t>衛生福利部</w:t>
                      </w:r>
                      <w:r>
                        <w:rPr>
                          <w:rFonts w:eastAsia="標楷體"/>
                        </w:rPr>
                        <w:t>最新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" w:leader="none"/>
        </w:tabs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41.9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808990" cy="3517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續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續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0" cy="10287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0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34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pt" to="40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198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2pt" to="134.9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137795</wp:posOffset>
                </wp:positionV>
                <wp:extent cx="2294890" cy="8089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結報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待災情穩定或確認所有傷患資料已登錄系統後，通知相關單位結報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12.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結報：</w:t>
                      </w:r>
                      <w:r>
                        <w:rPr>
                          <w:rFonts w:eastAsia="標楷體"/>
                          <w:bCs/>
                        </w:rPr>
                        <w:t>待災情穩定或確認所有傷患資料已登錄系統後，通知相關單位結報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-1905</wp:posOffset>
                </wp:positionV>
                <wp:extent cx="1837690" cy="10375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待災情穩定或</w:t>
                            </w:r>
                            <w:r>
                              <w:rPr>
                                <w:rFonts w:eastAsia="標楷體"/>
                              </w:rPr>
                              <w:t>完成收治傷患初步醫療處置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後</w:t>
                            </w:r>
                            <w:r>
                              <w:rPr>
                                <w:rFonts w:eastAsia="標楷體"/>
                              </w:rPr>
                              <w:t>，更新詳細資料，並對傷患作日後動向追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13.</w:t>
                      </w:r>
                      <w:r>
                        <w:rPr>
                          <w:rFonts w:eastAsia="標楷體"/>
                          <w:bCs/>
                        </w:rPr>
                        <w:t>待災情穩定或</w:t>
                      </w:r>
                      <w:r>
                        <w:rPr>
                          <w:rFonts w:eastAsia="標楷體"/>
                        </w:rPr>
                        <w:t>完成收治傷患初步醫療處置</w:t>
                      </w:r>
                      <w:r>
                        <w:rPr>
                          <w:rFonts w:eastAsia="標楷體"/>
                          <w:bCs/>
                        </w:rPr>
                        <w:t>後</w:t>
                      </w:r>
                      <w:r>
                        <w:rPr>
                          <w:rFonts w:eastAsia="標楷體"/>
                        </w:rPr>
                        <w:t>，更新詳細資料，並對傷患作日後動向追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41.95pt,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7345</wp:posOffset>
                </wp:positionH>
                <wp:positionV relativeFrom="paragraph">
                  <wp:posOffset>226695</wp:posOffset>
                </wp:positionV>
                <wp:extent cx="808990" cy="351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5:00Z</dcterms:created>
  <dc:creator>pcuser</dc:creator>
  <dc:description/>
  <cp:keywords/>
  <dc:language>en-US</dc:language>
  <cp:lastModifiedBy>ww</cp:lastModifiedBy>
  <cp:lastPrinted>2009-12-04T17:59:00Z</cp:lastPrinted>
  <dcterms:modified xsi:type="dcterms:W3CDTF">2014-10-16T02:37:00Z</dcterms:modified>
  <cp:revision>3</cp:revision>
  <dc:subject/>
  <dc:title>澎湖縣大量傷病患救護作業程序</dc:title>
</cp:coreProperties>
</file>