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bookmarkStart w:id="0" w:name="OLE_LINK1"/>
      <w:bookmarkEnd w:id="0"/>
      <w:r>
        <w:rPr>
          <w:rFonts w:ascii="Arial" w:hAnsi="Arial" w:cs="Arial" w:eastAsia="標楷體"/>
          <w:b/>
          <w:sz w:val="36"/>
          <w:szCs w:val="36"/>
        </w:rPr>
        <w:t>屏東縣補助莫拉克颱風受災戶就讀中等以上學校學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助學</w:t>
      </w:r>
      <w:r>
        <w:rPr>
          <w:rFonts w:ascii="Arial" w:hAnsi="Arial" w:cs="Arial" w:eastAsia="標楷體"/>
          <w:b/>
          <w:sz w:val="36"/>
          <w:szCs w:val="36"/>
        </w:rPr>
        <w:t>慰助</w:t>
      </w:r>
      <w:r>
        <w:rPr>
          <w:rFonts w:ascii="Arial" w:hAnsi="Arial" w:cs="Arial" w:eastAsia="標楷體"/>
          <w:b/>
          <w:sz w:val="36"/>
          <w:szCs w:val="36"/>
        </w:rPr>
        <w:t>金實施要點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32"/>
          <w:szCs w:val="32"/>
        </w:rPr>
      </w:pPr>
      <w:bookmarkStart w:id="1" w:name="OLE_LINK1"/>
      <w:bookmarkEnd w:id="1"/>
      <w:r>
        <w:rPr>
          <w:rFonts w:ascii="Arial" w:hAnsi="Arial" w:cs="Arial" w:eastAsia="標楷體"/>
          <w:sz w:val="32"/>
          <w:szCs w:val="32"/>
        </w:rPr>
        <w:t>屏東縣政府（以下簡稱本府）為協助莫拉克颱風受災戶子女解決就學困難，進而激勵其努力向學、力爭上游，特訂定本要點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本要點所稱受災戶係指因莫拉克颱風造成死亡、失蹤、重傷、住家毀損</w:t>
      </w:r>
      <w:r>
        <w:rPr>
          <w:rFonts w:ascii="Arial" w:hAnsi="Arial" w:cs="Arial" w:eastAsia="標楷體"/>
          <w:sz w:val="32"/>
          <w:szCs w:val="32"/>
        </w:rPr>
        <w:t>或</w:t>
      </w:r>
      <w:r>
        <w:rPr>
          <w:rFonts w:ascii="Arial" w:hAnsi="Arial" w:cs="Arial" w:eastAsia="標楷體"/>
          <w:sz w:val="32"/>
          <w:szCs w:val="32"/>
        </w:rPr>
        <w:t>淹水等</w:t>
      </w:r>
      <w:r>
        <w:rPr>
          <w:rFonts w:ascii="Arial" w:hAnsi="Arial" w:cs="Arial" w:eastAsia="標楷體"/>
          <w:sz w:val="32"/>
          <w:szCs w:val="32"/>
        </w:rPr>
        <w:t>，而</w:t>
      </w:r>
      <w:r>
        <w:rPr>
          <w:rFonts w:ascii="Arial" w:hAnsi="Arial" w:cs="Arial" w:eastAsia="標楷體"/>
          <w:sz w:val="32"/>
          <w:szCs w:val="32"/>
        </w:rPr>
        <w:t>領有</w:t>
      </w:r>
      <w:r>
        <w:rPr>
          <w:rFonts w:ascii="Arial" w:hAnsi="Arial" w:cs="Arial" w:eastAsia="標楷體"/>
          <w:sz w:val="32"/>
          <w:szCs w:val="32"/>
        </w:rPr>
        <w:t>本</w:t>
      </w:r>
      <w:r>
        <w:rPr>
          <w:rFonts w:ascii="Arial" w:hAnsi="Arial" w:cs="Arial" w:eastAsia="標楷體"/>
          <w:sz w:val="32"/>
          <w:szCs w:val="32"/>
        </w:rPr>
        <w:t>府發放之各項救助、賑助及慰助金者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申請期限：自公告受理日起一個月內（逾期申請不予受理）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申請資格：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一）凡設籍本縣之莫拉克颱風受災戶</w:t>
      </w:r>
      <w:r>
        <w:rPr>
          <w:rFonts w:ascii="Arial" w:hAnsi="Arial" w:cs="Arial" w:eastAsia="標楷體"/>
          <w:sz w:val="32"/>
          <w:szCs w:val="32"/>
        </w:rPr>
        <w:t>，其</w:t>
      </w:r>
      <w:r>
        <w:rPr>
          <w:rFonts w:ascii="Arial" w:hAnsi="Arial" w:cs="Arial" w:eastAsia="標楷體"/>
          <w:sz w:val="32"/>
          <w:szCs w:val="32"/>
        </w:rPr>
        <w:t>對就讀國內大專校院、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ascii="Arial" w:hAnsi="Arial" w:cs="Arial" w:eastAsia="標楷體"/>
          <w:sz w:val="32"/>
          <w:szCs w:val="32"/>
        </w:rPr>
        <w:t>高中職（含五專前三年）之在學子女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列三等親內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有撫養事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ascii="Arial" w:hAnsi="Arial" w:cs="Arial" w:eastAsia="標楷體"/>
          <w:sz w:val="32"/>
          <w:szCs w:val="32"/>
        </w:rPr>
        <w:t>實</w:t>
      </w:r>
      <w:r>
        <w:rPr>
          <w:rFonts w:ascii="Arial" w:hAnsi="Arial" w:cs="Arial" w:eastAsia="標楷體"/>
          <w:sz w:val="32"/>
          <w:szCs w:val="32"/>
        </w:rPr>
        <w:t>者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二）前款所稱大專校院係指研究所博士班、碩士班、大學、四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技、二技、五專（後二年）、二專等學校，不含在職專班、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全職工作之進修部、推廣進修班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申請方式：凡合於第四點申請資格之受災戶，填具申請表乙份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（每</w:t>
      </w:r>
      <w:r>
        <w:rPr>
          <w:rFonts w:ascii="Arial" w:hAnsi="Arial" w:cs="Arial" w:eastAsia="標楷體"/>
          <w:sz w:val="32"/>
          <w:szCs w:val="32"/>
        </w:rPr>
        <w:t>名</w:t>
      </w:r>
      <w:r>
        <w:rPr>
          <w:rFonts w:ascii="Arial" w:hAnsi="Arial" w:cs="Arial" w:eastAsia="標楷體"/>
          <w:sz w:val="32"/>
          <w:szCs w:val="32"/>
        </w:rPr>
        <w:t>在學子女填一表），向受災當地鄉鎮公所提出申請（林邊鄉、佳冬鄉及東港鎮請向村里長辦公處提出申請），並由鄉鎮公所彙總後連同下列文件寄交本府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一）</w:t>
      </w:r>
      <w:r>
        <w:rPr>
          <w:rFonts w:ascii="Arial" w:hAnsi="Arial" w:cs="Arial" w:eastAsia="標楷體"/>
          <w:sz w:val="32"/>
          <w:szCs w:val="32"/>
        </w:rPr>
        <w:t>受災戶對</w:t>
      </w:r>
      <w:r>
        <w:rPr>
          <w:rFonts w:ascii="Arial" w:hAnsi="Arial" w:cs="Arial" w:eastAsia="標楷體"/>
          <w:sz w:val="32"/>
          <w:szCs w:val="32"/>
        </w:rPr>
        <w:t>三等親內之</w:t>
      </w:r>
      <w:r>
        <w:rPr>
          <w:rFonts w:ascii="Arial" w:hAnsi="Arial" w:cs="Arial" w:eastAsia="標楷體"/>
          <w:sz w:val="32"/>
          <w:szCs w:val="32"/>
        </w:rPr>
        <w:t>在學子女有</w:t>
      </w:r>
      <w:r>
        <w:rPr>
          <w:rFonts w:ascii="Arial" w:hAnsi="Arial" w:cs="Arial" w:eastAsia="標楷體"/>
          <w:sz w:val="32"/>
          <w:szCs w:val="32"/>
        </w:rPr>
        <w:t>撫養事實</w:t>
      </w:r>
      <w:r>
        <w:rPr>
          <w:rFonts w:ascii="Arial" w:hAnsi="Arial" w:cs="Arial" w:eastAsia="標楷體"/>
          <w:sz w:val="32"/>
          <w:szCs w:val="32"/>
        </w:rPr>
        <w:t>之</w:t>
      </w:r>
      <w:r>
        <w:rPr>
          <w:rFonts w:ascii="Arial" w:hAnsi="Arial" w:cs="Arial" w:eastAsia="標楷體"/>
          <w:sz w:val="32"/>
          <w:szCs w:val="32"/>
        </w:rPr>
        <w:t>證明（可由村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里長核章證明）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二</w:t>
      </w:r>
      <w:r>
        <w:rPr>
          <w:rFonts w:ascii="Arial" w:hAnsi="Arial" w:cs="Arial" w:eastAsia="標楷體"/>
          <w:sz w:val="32"/>
          <w:szCs w:val="32"/>
        </w:rPr>
        <w:t>）受災戶子女身分證及學生證影本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ascii="Arial" w:hAnsi="Arial" w:cs="Arial" w:eastAsia="標楷體"/>
          <w:sz w:val="32"/>
          <w:szCs w:val="32"/>
        </w:rPr>
        <w:t>）切結書（就讀進修部之受災戶子女填寫）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六、核發金額：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一）受災戶子女就讀大專校院：每名新臺幣一萬元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二）受災戶子女就讀高中、高職及五專（前三年）：每名新臺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幣五千元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七、審核：鄉鎮公所應就個案實際情形進行初審，彙整資料送交本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府進行審查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八、本助學金經費來源以本府社會救助金專戶支應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九、本要點經縣長核定後實施，修正時亦同。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屏東縣補助莫拉克颱風受災戶就讀中等以上學校學生助學</w:t>
      </w:r>
      <w:r>
        <w:rPr>
          <w:rFonts w:ascii="Arial" w:hAnsi="Arial" w:cs="Arial" w:eastAsia="標楷體"/>
          <w:b/>
          <w:sz w:val="32"/>
          <w:szCs w:val="32"/>
        </w:rPr>
        <w:t>慰助</w:t>
      </w:r>
      <w:r>
        <w:rPr>
          <w:rFonts w:ascii="Arial" w:hAnsi="Arial" w:cs="Arial" w:eastAsia="標楷體"/>
          <w:b/>
          <w:sz w:val="32"/>
          <w:szCs w:val="32"/>
        </w:rPr>
        <w:t>金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申請書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720"/>
        <w:gridCol w:w="720"/>
        <w:gridCol w:w="3600"/>
      </w:tblGrid>
      <w:tr>
        <w:trPr>
          <w:trHeight w:val="533" w:hRule="atLeast"/>
          <w:cantSplit w:val="true"/>
        </w:trPr>
        <w:tc>
          <w:tcPr>
            <w:tcW w:w="48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　　月　　日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編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（由鄉鎮公所填寫）</w:t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受災戶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家中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學子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受災戶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請參閱背頁之親等說明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統一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及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50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件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領有</w:t>
            </w:r>
            <w:r>
              <w:rPr>
                <w:rFonts w:ascii="Arial" w:hAnsi="Arial" w:cs="Arial" w:eastAsia="標楷體"/>
                <w:sz w:val="28"/>
                <w:szCs w:val="28"/>
              </w:rPr>
              <w:t>本</w:t>
            </w:r>
            <w:r>
              <w:rPr>
                <w:rFonts w:ascii="Arial" w:hAnsi="Arial" w:cs="Arial" w:eastAsia="標楷體"/>
                <w:sz w:val="28"/>
                <w:szCs w:val="28"/>
              </w:rPr>
              <w:t>府發放之莫拉克颱風受災戶各項救助、賑助及慰助金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受災戶撫養事實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三親等內之關係證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村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長證明核章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</w:t>
            </w:r>
            <w:r>
              <w:rPr>
                <w:rFonts w:eastAsia="標楷體" w:cs="Arial" w:ascii="Arial" w:hAnsi="Arial"/>
                <w:sz w:val="28"/>
                <w:szCs w:val="28"/>
              </w:rPr>
              <w:t>___</w:t>
            </w:r>
            <w:r>
              <w:rPr>
                <w:rFonts w:eastAsia="標楷體" w:cs="Arial" w:ascii="Arial" w:hAnsi="Arial"/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受災戶子女身分證影本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證影本</w:t>
            </w:r>
            <w:r>
              <w:rPr>
                <w:rFonts w:ascii="Arial" w:hAnsi="Arial" w:cs="Arial" w:eastAsia="標楷體"/>
                <w:szCs w:val="24"/>
              </w:rPr>
              <w:t>（已加蓋</w:t>
            </w:r>
            <w:r>
              <w:rPr>
                <w:rFonts w:eastAsia="標楷體" w:cs="Arial" w:ascii="Arial" w:hAnsi="Arial"/>
                <w:szCs w:val="24"/>
              </w:rPr>
              <w:t>98</w:t>
            </w:r>
            <w:r>
              <w:rPr>
                <w:rFonts w:ascii="Arial" w:hAnsi="Arial" w:cs="Arial" w:eastAsia="標楷體"/>
                <w:szCs w:val="24"/>
              </w:rPr>
              <w:t>學年度上學期註冊章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切結書</w:t>
            </w:r>
            <w:r>
              <w:rPr>
                <w:rFonts w:ascii="Arial" w:hAnsi="Arial" w:cs="Arial" w:eastAsia="標楷體"/>
                <w:szCs w:val="24"/>
              </w:rPr>
              <w:t>（就讀進修部之受災戶子女須填寫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匯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存摺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封面影本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銀行別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銀行代號：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帳戶名稱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帳戶號碼：</w:t>
            </w:r>
          </w:p>
        </w:tc>
      </w:tr>
    </w:tbl>
    <w:p>
      <w:pPr>
        <w:pStyle w:val="Normal"/>
        <w:snapToGrid w:val="false"/>
        <w:spacing w:lineRule="exact" w:line="320"/>
        <w:ind w:left="2" w:hanging="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申請人簽名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b/>
          <w:sz w:val="28"/>
          <w:szCs w:val="28"/>
        </w:rPr>
        <w:t>以上資料均屬實，如有不實，願無條件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ind w:left="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Cs w:val="24"/>
        </w:rPr>
        <w:t>（受災戶）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b/>
          <w:szCs w:val="24"/>
        </w:rPr>
        <w:t xml:space="preserve">_________________        </w:t>
      </w:r>
      <w:r>
        <w:rPr>
          <w:rFonts w:ascii="Arial" w:hAnsi="Arial" w:cs="Arial" w:eastAsia="標楷體"/>
          <w:b/>
          <w:sz w:val="28"/>
          <w:szCs w:val="28"/>
        </w:rPr>
        <w:t>償還全部補助金額，並負相關法律責任。</w:t>
      </w:r>
    </w:p>
    <w:p>
      <w:pPr>
        <w:pStyle w:val="Normal"/>
        <w:snapToGrid w:val="false"/>
        <w:spacing w:lineRule="auto" w:line="360" w:before="280" w:after="0"/>
        <w:jc w:val="cente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＜＜＜＜＜＜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受災戶子女身分證及學生證影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黏貼處（請</w:t>
      </w:r>
      <w:r>
        <w:rPr>
          <w:rFonts w:ascii="Arial" w:hAnsi="Arial" w:cs="Arial" w:eastAsia="標楷體"/>
          <w:szCs w:val="24"/>
        </w:rPr>
        <w:t>正反面</w:t>
      </w:r>
      <w:r>
        <w:rPr>
          <w:rFonts w:ascii="Arial" w:hAnsi="Arial" w:cs="Arial" w:eastAsia="標楷體"/>
          <w:szCs w:val="24"/>
        </w:rPr>
        <w:t>浮貼）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＞＞＞＞＞＞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636905</wp:posOffset>
                </wp:positionV>
                <wp:extent cx="461645" cy="234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證正反面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84.5pt;mso-wrap-distance-left:9.05pt;mso-wrap-distance-right:9.05pt;mso-wrap-distance-top:0pt;mso-wrap-distance-bottom:0pt;margin-top:50.15pt;mso-position-vertical-relative:text;margin-left:25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Cs w:val="24"/>
                        </w:rPr>
                        <w:t>學生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證正反面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0375</wp:posOffset>
                </wp:positionH>
                <wp:positionV relativeFrom="paragraph">
                  <wp:posOffset>624205</wp:posOffset>
                </wp:positionV>
                <wp:extent cx="461645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身分證正反面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84.5pt;mso-wrap-distance-left:9.05pt;mso-wrap-distance-right:9.05pt;mso-wrap-distance-top:0pt;mso-wrap-distance-bottom:0pt;margin-top:49.15pt;mso-position-vertical-relative:text;margin-left:-3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Cs w:val="24"/>
                        </w:rPr>
                        <w:t>身分證正反面</w:t>
                      </w:r>
                      <w:r>
                        <w:rPr>
                          <w:rFonts w:ascii="Arial" w:hAnsi="Arial" w:cs="Arial" w:eastAsia="標楷體"/>
                          <w:szCs w:val="24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  <w:szCs w:val="28"/>
        </w:rPr>
        <w:t>「親等」</w:t>
      </w:r>
      <w:r>
        <w:rPr>
          <w:rFonts w:ascii="Arial" w:hAnsi="Arial" w:cs="Arial" w:eastAsia="標楷體"/>
          <w:sz w:val="28"/>
          <w:szCs w:val="28"/>
        </w:rPr>
        <w:t>說明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父母與子女之間為一等親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ind w:firstLine="196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祖父母與孫兒女之間以及兄弟姐妹之間為二等親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ind w:firstLine="1960"/>
        <w:jc w:val="both"/>
        <w:rPr/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伯叔姑舅姨和侄（甥）兒女之間為三等親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ind w:firstLine="16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163570" cy="3323590"/>
            <wp:effectExtent l="0" t="0" r="0" b="0"/>
            <wp:wrapTight wrapText="bothSides">
              <wp:wrapPolygon edited="0">
                <wp:start x="5723" y="0"/>
                <wp:lineTo x="5723" y="988"/>
                <wp:lineTo x="5008" y="1729"/>
                <wp:lineTo x="4682" y="2163"/>
                <wp:lineTo x="4810" y="3339"/>
                <wp:lineTo x="5333" y="3958"/>
                <wp:lineTo x="4746" y="4144"/>
                <wp:lineTo x="4746" y="4949"/>
                <wp:lineTo x="5723" y="4949"/>
                <wp:lineTo x="5723" y="5567"/>
                <wp:lineTo x="7480" y="5940"/>
                <wp:lineTo x="6374" y="5940"/>
                <wp:lineTo x="6374" y="6868"/>
                <wp:lineTo x="3770" y="7301"/>
                <wp:lineTo x="3770" y="7920"/>
                <wp:lineTo x="2991" y="8724"/>
                <wp:lineTo x="2796" y="9219"/>
                <wp:lineTo x="2796" y="10147"/>
                <wp:lineTo x="2926" y="10518"/>
                <wp:lineTo x="3770" y="10889"/>
                <wp:lineTo x="2860" y="11199"/>
                <wp:lineTo x="2730" y="11817"/>
                <wp:lineTo x="2926" y="12685"/>
                <wp:lineTo x="1233" y="12995"/>
                <wp:lineTo x="1103" y="13490"/>
                <wp:lineTo x="1428" y="14852"/>
                <wp:lineTo x="1428" y="14975"/>
                <wp:lineTo x="5266" y="15841"/>
                <wp:lineTo x="5723" y="15841"/>
                <wp:lineTo x="5723" y="19120"/>
                <wp:lineTo x="10537" y="19801"/>
                <wp:lineTo x="12423" y="19864"/>
                <wp:lineTo x="13463" y="20793"/>
                <wp:lineTo x="12815" y="20853"/>
                <wp:lineTo x="12879" y="21411"/>
                <wp:lineTo x="15482" y="21411"/>
                <wp:lineTo x="16784" y="21411"/>
                <wp:lineTo x="16848" y="21411"/>
                <wp:lineTo x="16979" y="20793"/>
                <wp:lineTo x="16979" y="18502"/>
                <wp:lineTo x="16652" y="18194"/>
                <wp:lineTo x="15808" y="17823"/>
                <wp:lineTo x="16587" y="17636"/>
                <wp:lineTo x="16848" y="17203"/>
                <wp:lineTo x="16848" y="16212"/>
                <wp:lineTo x="16652" y="15841"/>
                <wp:lineTo x="17888" y="15841"/>
                <wp:lineTo x="20946" y="15160"/>
                <wp:lineTo x="21010" y="13180"/>
                <wp:lineTo x="19905" y="13056"/>
                <wp:lineTo x="18996" y="12685"/>
                <wp:lineTo x="18931" y="11570"/>
                <wp:lineTo x="18604" y="11199"/>
                <wp:lineTo x="17758" y="10889"/>
                <wp:lineTo x="18214" y="10889"/>
                <wp:lineTo x="18798" y="10270"/>
                <wp:lineTo x="18931" y="9281"/>
                <wp:lineTo x="18539" y="8909"/>
                <wp:lineTo x="18539" y="8663"/>
                <wp:lineTo x="17758" y="7920"/>
                <wp:lineTo x="17824" y="7301"/>
                <wp:lineTo x="15157" y="6868"/>
                <wp:lineTo x="15157" y="5940"/>
                <wp:lineTo x="14114" y="5940"/>
                <wp:lineTo x="15872" y="5567"/>
                <wp:lineTo x="15808" y="4949"/>
                <wp:lineTo x="16848" y="4949"/>
                <wp:lineTo x="16848" y="4207"/>
                <wp:lineTo x="15808" y="3958"/>
                <wp:lineTo x="16197" y="3958"/>
                <wp:lineTo x="16784" y="3276"/>
                <wp:lineTo x="16718" y="2969"/>
                <wp:lineTo x="16979" y="2224"/>
                <wp:lineTo x="16718" y="1977"/>
                <wp:lineTo x="16587" y="1729"/>
                <wp:lineTo x="15808" y="988"/>
                <wp:lineTo x="15808" y="0"/>
                <wp:lineTo x="57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2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3999230</wp:posOffset>
                </wp:positionV>
                <wp:extent cx="6517640" cy="4003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003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請黏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存摺封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315.2pt;mso-wrap-distance-left:9.05pt;mso-wrap-distance-right:9.05pt;mso-wrap-distance-top:0pt;mso-wrap-distance-bottom:0pt;margin-top:314.9pt;mso-position-vertical-relative:text;margin-left:-1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請黏貼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存摺封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切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標楷體"/>
          <w:sz w:val="40"/>
          <w:szCs w:val="40"/>
        </w:rPr>
        <w:t>結</w:t>
      </w:r>
      <w:r>
        <w:rPr>
          <w:rFonts w:ascii="Arial" w:hAnsi="Arial" w:cs="Arial" w:eastAsia="Arial"/>
          <w:sz w:val="40"/>
          <w:szCs w:val="40"/>
        </w:rPr>
        <w:t xml:space="preserve">     </w:t>
      </w:r>
      <w:r>
        <w:rPr>
          <w:rFonts w:ascii="Arial" w:hAnsi="Arial" w:cs="Arial" w:eastAsia="標楷體"/>
          <w:sz w:val="40"/>
          <w:szCs w:val="40"/>
        </w:rPr>
        <w:t>書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本人之在學子女非「屏東縣補助莫拉克颱風受災戶就讀中等以上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學校學生助學</w:t>
      </w:r>
      <w:r>
        <w:rPr>
          <w:rFonts w:ascii="Arial" w:hAnsi="Arial" w:cs="Arial" w:eastAsia="標楷體"/>
          <w:sz w:val="32"/>
          <w:szCs w:val="32"/>
        </w:rPr>
        <w:t>慰助</w:t>
      </w:r>
      <w:r>
        <w:rPr>
          <w:rFonts w:ascii="Arial" w:hAnsi="Arial" w:cs="Arial" w:eastAsia="標楷體"/>
          <w:sz w:val="32"/>
          <w:szCs w:val="32"/>
        </w:rPr>
        <w:t>金實施要點」第四點所稱在職專班、全職工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作之進修部、推廣進修班學生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以上若非屬實，願無條件償還全部補助金額，並願負相關法律責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任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立切結書人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姓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名：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字號：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電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話：</w:t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地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址：</w:t>
      </w:r>
      <w:r>
        <w:rPr>
          <w:rFonts w:ascii="Arial" w:hAnsi="Arial" w:cs="Arial" w:eastAsia="Arial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71" w:hanging="714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72" w:hanging="60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43" w:hanging="714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857" w:hanging="1071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14" w:hanging="714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929" w:hanging="107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286" w:hanging="714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5000" w:hanging="1071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5357" w:hanging="71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3:00Z</dcterms:created>
  <dc:creator>0328</dc:creator>
  <dc:description/>
  <cp:keywords/>
  <dc:language>en-US</dc:language>
  <cp:lastModifiedBy>levis</cp:lastModifiedBy>
  <dcterms:modified xsi:type="dcterms:W3CDTF">2009-11-09T02:23:00Z</dcterms:modified>
  <cp:revision>2</cp:revision>
  <dc:subject/>
  <dc:title>屏東縣補助莫拉克颱風受災戶就讀中等以上學校學生</dc:title>
</cp:coreProperties>
</file>