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屏東縣政府   </w:t>
      </w:r>
      <w:r>
        <w:rPr>
          <w:rFonts w:ascii="標楷體" w:hAnsi="標楷體" w:cs="標楷體" w:eastAsia="標楷體"/>
          <w:sz w:val="32"/>
        </w:rPr>
        <w:t>年度因公出國人員名單審核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（出國人員名單確定後填報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537"/>
        <w:gridCol w:w="5027"/>
        <w:gridCol w:w="1350"/>
        <w:gridCol w:w="1350"/>
      </w:tblGrid>
      <w:tr>
        <w:trPr>
          <w:trHeight w:val="4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34"/>
              </w:rPr>
              <w:t>上次出國報告綜合處理情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初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處複核</w:t>
            </w:r>
          </w:p>
        </w:tc>
      </w:tr>
      <w:tr>
        <w:trPr>
          <w:trHeight w:val="4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是否為第一次因公費出席公務相關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返國後是否依規定提出出國報告及登錄資訊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</w:rPr>
              <w:t>上次出國計畫名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報告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新細明體;PMingLiU" w:hAnsi="新細明體;PMingLiU" w:cs="新細明體;PMingLiU" w:eastAsia="標楷體"/>
              </w:rPr>
              <w:t>出國報告有無具體建議事項，或具參考價值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</w:tr>
      <w:tr>
        <w:trPr>
          <w:trHeight w:val="4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是否為第一次因公費出席公務相關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返國後是否依規定提出出國報告及登錄資訊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</w:rPr>
              <w:t>上次出國計畫名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報告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新細明體;PMingLiU" w:hAnsi="新細明體;PMingLiU" w:cs="新細明體;PMingLiU" w:eastAsia="標楷體"/>
              </w:rPr>
              <w:t>出國報告有無具體建議事項，或具參考價值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</w:tr>
      <w:tr>
        <w:trPr>
          <w:trHeight w:val="4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是否為第一次因公費出席公務相關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返國後是否依規定提出出國報告及登錄資訊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</w:rPr>
              <w:t>上次出國計畫名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報告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新細明體;PMingLiU" w:hAnsi="新細明體;PMingLiU" w:cs="新細明體;PMingLiU" w:eastAsia="標楷體"/>
              </w:rPr>
              <w:t>出國報告有無具體建議事項，或具參考價值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</w:tr>
      <w:tr>
        <w:trPr>
          <w:trHeight w:val="4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是否為第一次因公費出席公務相關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返國後是否依規定提出出國報告及登錄資訊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</w:rPr>
              <w:t>上次出國計畫名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報告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新細明體;PMingLiU" w:hAnsi="新細明體;PMingLiU" w:cs="新細明體;PMingLiU" w:eastAsia="標楷體"/>
              </w:rPr>
              <w:t>出國報告有無具體建議事項，或具參考價值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</w:tr>
      <w:tr>
        <w:trPr>
          <w:trHeight w:val="4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是否為第一次因公費出席公務相關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返國後是否依規定提出出國報告及登錄資訊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</w:rPr>
              <w:t>上次出國計畫名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報告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新細明體;PMingLiU" w:hAnsi="新細明體;PMingLiU" w:cs="新細明體;PMingLiU" w:eastAsia="標楷體"/>
              </w:rPr>
              <w:t>出國報告有無具體建議事項，或具參考價值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</w:tr>
      <w:tr>
        <w:trPr>
          <w:trHeight w:val="4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是否為第一次因公費出席公務相關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返國後是否依規定提出出國報告及登錄資訊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</w:rPr>
              <w:t>上次出國計畫名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報告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新細明體;PMingLiU" w:hAnsi="新細明體;PMingLiU" w:cs="新細明體;PMingLiU" w:eastAsia="標楷體"/>
              </w:rPr>
              <w:t>出國報告有無具體建議事項，或具參考價值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</w:tr>
      <w:tr>
        <w:trPr>
          <w:trHeight w:val="4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是否為第一次因公費出席公務相關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返國後是否依規定提出出國報告及登錄資訊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</w:rPr>
              <w:t>上次出國計畫名稱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報告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新細明體;PMingLiU" w:hAnsi="新細明體;PMingLiU" w:cs="新細明體;PMingLiU" w:eastAsia="標楷體"/>
              </w:rPr>
              <w:t>出國報告有無具體建議事項，或具參考價值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以下免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（請續填）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；否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科長：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單位主管：</w:t>
      </w:r>
      <w:r>
        <w:rPr>
          <w:rFonts w:ascii="標楷體" w:hAnsi="標楷體" w:cs="標楷體" w:eastAsia="標楷體"/>
          <w:sz w:val="28"/>
        </w:rPr>
        <w:t xml:space="preserve">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研考處複核</w:t>
      </w:r>
      <w:r>
        <w:rPr>
          <w:rFonts w:cs="標楷體"/>
        </w:rPr>
        <w:t>：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4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表格文字"/>
    <w:basedOn w:val="Normal"/>
    <w:next w:val="Normal"/>
    <w:qFormat/>
    <w:pPr>
      <w:snapToGrid w:val="false"/>
      <w:jc w:val="both"/>
      <w:textAlignment w:val="baseline"/>
    </w:pPr>
    <w:rPr>
      <w:rFonts w:eastAsia="華康仿宋體;新細明體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8:00Z</dcterms:created>
  <dc:creator>user</dc:creator>
  <dc:description/>
  <dc:language>en-US</dc:language>
  <cp:lastModifiedBy>ww</cp:lastModifiedBy>
  <dcterms:modified xsi:type="dcterms:W3CDTF">2015-07-22T08:38:00Z</dcterms:modified>
  <cp:revision>2</cp:revision>
  <dc:subject/>
  <dc:title>屏東縣政府   年度因公出國人員名單審核表</dc:title>
</cp:coreProperties>
</file>