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機關單位學校名稱】奉准報廢動產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拍網拍賣底價訂定表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642"/>
        <w:gridCol w:w="900"/>
        <w:gridCol w:w="2340"/>
        <w:gridCol w:w="1260"/>
        <w:gridCol w:w="720"/>
        <w:gridCol w:w="720"/>
        <w:gridCol w:w="1800"/>
        <w:gridCol w:w="1080"/>
        <w:gridCol w:w="1080"/>
        <w:gridCol w:w="2160"/>
      </w:tblGrid>
      <w:tr>
        <w:trPr>
          <w:trHeight w:val="5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及序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原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價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　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財產原始價格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使用年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保管人自評底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小組評訂底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　　　明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部分原有效能，可修復使用但不經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大部原有效能，可修復使用但不經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無效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（後四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列管案件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部分原有效能，可修復使用但不經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大部原有效能，可修復使用但不經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無效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（後四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列管案件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部分原有效能，可修復使用但不經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失大部原有效能，可修復使用但不經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無效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（後四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列管案件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底價訂定原則：</w:t>
      </w:r>
      <w:r>
        <w:rPr>
          <w:rFonts w:ascii="標楷體" w:hAnsi="標楷體" w:cs="標楷體" w:eastAsia="標楷體"/>
          <w:sz w:val="20"/>
          <w:szCs w:val="2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一）底價不得低於新台幣</w:t>
      </w:r>
      <w:r>
        <w:rPr>
          <w:rFonts w:eastAsia="標楷體" w:cs="標楷體" w:ascii="標楷體" w:hAnsi="標楷體"/>
          <w:sz w:val="18"/>
          <w:szCs w:val="18"/>
        </w:rPr>
        <w:t>25</w:t>
      </w:r>
      <w:r>
        <w:rPr>
          <w:rFonts w:ascii="標楷體" w:hAnsi="標楷體" w:cs="標楷體" w:eastAsia="標楷體"/>
          <w:sz w:val="18"/>
          <w:szCs w:val="18"/>
        </w:rPr>
        <w:t>元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２、未達耐用年限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二）底價上限以不超過依下列殘值折數計算後之</w:t>
      </w:r>
      <w:r>
        <w:rPr>
          <w:rFonts w:eastAsia="標楷體" w:cs="標楷體" w:ascii="標楷體" w:hAnsi="標楷體"/>
          <w:sz w:val="18"/>
          <w:szCs w:val="18"/>
        </w:rPr>
        <w:t>1.5</w:t>
      </w:r>
      <w:r>
        <w:rPr>
          <w:rFonts w:ascii="標楷體" w:hAnsi="標楷體" w:cs="標楷體" w:eastAsia="標楷體"/>
          <w:sz w:val="18"/>
          <w:szCs w:val="18"/>
        </w:rPr>
        <w:t>倍為原則，超過者應說明原因報府同意辦理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</w:t>
      </w:r>
      <w:r>
        <w:rPr>
          <w:rFonts w:ascii="標楷體" w:hAnsi="標楷體" w:cs="標楷體" w:eastAsia="標楷體"/>
          <w:sz w:val="18"/>
          <w:szCs w:val="18"/>
        </w:rPr>
        <w:t>（１）已失部分原有效能，可修復使用但不經濟，依財產使用年限計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１、已達耐用年限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殘值，以不低於三折起價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１）已失部分原有效能，可修復使用但不經濟，依財產使用年限計算殘值，以不低於二折起價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</w:t>
      </w:r>
      <w:r>
        <w:rPr>
          <w:rFonts w:ascii="標楷體" w:hAnsi="標楷體" w:cs="標楷體" w:eastAsia="標楷體"/>
          <w:sz w:val="18"/>
          <w:szCs w:val="18"/>
        </w:rPr>
        <w:t>（２）已失大部原有效能，可修復使用但不經濟，依財產使用年限計算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２）已失大部原有效能，可修復使用但不經濟，依財產使用年限計算殘值，以不低於一折起價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</w:t>
      </w:r>
      <w:r>
        <w:rPr>
          <w:rFonts w:ascii="標楷體" w:hAnsi="標楷體" w:cs="標楷體" w:eastAsia="標楷體"/>
          <w:sz w:val="18"/>
          <w:szCs w:val="18"/>
        </w:rPr>
        <w:t>殘值，以不低於二折起價。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３）已無效能，如無財產殘值，仍不得低於底價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（３）已無效能，如無財產殘值，仍不得低於底價。</w:t>
      </w:r>
    </w:p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（三）財產有特殊情況或具有保存紀念價值須個別訂價者，依個別情況另以備註說明之。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（四）</w:t>
      </w:r>
      <w:r>
        <w:rPr>
          <w:rFonts w:ascii="標楷體" w:hAnsi="標楷體" w:cs="標楷體" w:eastAsia="標楷體"/>
          <w:sz w:val="18"/>
          <w:szCs w:val="18"/>
        </w:rPr>
        <w:t>財產物品依客觀認定具有危險禁止性質者，不得拍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0"/>
        </w:rPr>
        <w:t xml:space="preserve">底價訂定小組成員：   </w:t>
      </w:r>
      <w:r>
        <w:rPr>
          <w:rFonts w:ascii="標楷體" w:hAnsi="標楷體" w:cs="標楷體" w:eastAsia="標楷體"/>
          <w:sz w:val="20"/>
        </w:rPr>
        <w:t>一．台東縣政府以參議或秘書為召集人、主計處、行政處、財政處、財產保管單位各派一名組成。</w:t>
      </w:r>
    </w:p>
    <w:p>
      <w:pPr>
        <w:pStyle w:val="Normal"/>
        <w:ind w:firstLine="2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．縣府所屬機關及學校由首長指派召集人一名及行政室或總務、主計、財產保管單位各派一名組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10058400" cy="488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488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台東縣政府訂價小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員：　　　　　　 財政處人員：　　　　       主計處人員：　　　         行政處人員：　　　　　　        召集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縣府所屬機關及學校訂價小組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員：               主計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                       行政室或總務人員：　　　　　        　　　　召集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384.75pt;mso-wrap-distance-left:9.05pt;mso-wrap-distance-right:9.05pt;mso-wrap-distance-top:0pt;mso-wrap-distance-bottom:0pt;margin-top:12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台東縣政府訂價小組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產保管人員：　　　　　　 財政處人員：　　　　       主計處人員：　　　         行政處人員：　　　　　　        召集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縣府所屬機關及學校訂價小組：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產保管人員：               主計人員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　                         行政室或總務人員：　　　　　        　　　　召集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內文+標楷體+10點"/>
    <w:basedOn w:val="Normal"/>
    <w:qFormat/>
    <w:pPr>
      <w:ind w:left="500" w:hanging="500"/>
    </w:pPr>
    <w:rPr>
      <w:rFonts w:ascii="標楷體" w:hAnsi="標楷體" w:eastAsia="標楷體" w:cs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4:00Z</dcterms:created>
  <dc:creator>Administrator</dc:creator>
  <dc:description/>
  <dc:language>en-US</dc:language>
  <cp:lastModifiedBy>ww</cp:lastModifiedBy>
  <cp:lastPrinted>2007-03-14T16:09:00Z</cp:lastPrinted>
  <dcterms:modified xsi:type="dcterms:W3CDTF">2014-12-17T08:54:00Z</dcterms:modified>
  <cp:revision>2</cp:revision>
  <dc:subject/>
  <dc:title>____________________奉准報廢動產底價訂定表</dc:title>
</cp:coreProperties>
</file>