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 臺東縣縣有公用房地使用費收費基準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284"/>
        <w:gridCol w:w="8432"/>
      </w:tblGrid>
      <w:tr>
        <w:trPr>
          <w:trHeight w:val="450" w:hRule="atLeast"/>
          <w:cantSplit w:val="true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類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使用標的、用途</w:t>
            </w:r>
          </w:p>
        </w:tc>
        <w:tc>
          <w:tcPr>
            <w:tcW w:w="8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收   方   式</w:t>
            </w:r>
          </w:p>
        </w:tc>
      </w:tr>
      <w:tr>
        <w:trPr>
          <w:trHeight w:val="1843" w:hRule="atLeast"/>
          <w:cantSplit w:val="true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使用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「國有公用不動產收益原則」計收基準之規定計收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面積以實際使用範圍計算；如係使用房地者，土地面積按建物投影面積對應土地持分計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係使用建物屋頂者，其土地使用費比照同棟單一樓層建物計收，不另計收建物使用費。</w:t>
            </w:r>
          </w:p>
        </w:tc>
      </w:tr>
      <w:tr>
        <w:trPr>
          <w:trHeight w:val="672" w:hRule="atLeast"/>
          <w:cantSplit w:val="true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屋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" w:firstLine="12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比照「國有公用不動產收益原則」計收基準之規定計收，倘需</w:t>
            </w:r>
            <w:r>
              <w:rPr>
                <w:rFonts w:ascii="標楷體" w:hAnsi="標楷體" w:cs="標楷體" w:eastAsia="標楷體"/>
                <w:color w:val="000000"/>
              </w:rPr>
              <w:t>依使用面積占總樓地板面積之比例，按訂約當期房屋評定現值年息百分之十計收。</w:t>
            </w:r>
          </w:p>
        </w:tc>
      </w:tr>
      <w:tr>
        <w:trPr>
          <w:trHeight w:val="140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自動販賣機、快照站或其他簡易便民服務設施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臺之立面或平面最大面積在一平方公尺以下者，每月使用費為二百元，每增加一平方公尺加收一百元，不足一平方公尺者，以一平方公尺計算。</w:t>
            </w:r>
          </w:p>
        </w:tc>
      </w:tr>
      <w:tr>
        <w:trPr>
          <w:trHeight w:val="103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消費合作社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</w:rPr>
              <w:t>「國有公用不動產收益原則」相關規定計收。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</w:t>
      </w:r>
      <w:r>
        <w:rPr>
          <w:rFonts w:ascii="標楷體" w:hAnsi="標楷體" w:cs="標楷體" w:eastAsia="標楷體"/>
          <w:sz w:val="26"/>
          <w:szCs w:val="28"/>
        </w:rPr>
        <w:t>收費基準以新臺幣計價。</w:t>
      </w:r>
    </w:p>
    <w:p>
      <w:pPr>
        <w:pStyle w:val="Normal"/>
        <w:spacing w:lineRule="exact" w:line="320"/>
        <w:ind w:left="140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6"/>
          <w:szCs w:val="28"/>
        </w:rPr>
        <w:t>依本基準表計收之使用費，管理機關得參考市場行情、物價指數、使用目的及使用人之意願等因素，酌予提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4:00Z</dcterms:created>
  <dc:creator>user</dc:creator>
  <dc:description/>
  <cp:keywords/>
  <dc:language>en-US</dc:language>
  <cp:lastModifiedBy>user</cp:lastModifiedBy>
  <dcterms:modified xsi:type="dcterms:W3CDTF">2011-11-02T06:06:00Z</dcterms:modified>
  <cp:revision>4</cp:revision>
  <dc:subject/>
  <dc:title>附表 臺北市市有公用房地使用費收費基準表</dc:title>
</cp:coreProperties>
</file>