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1658"/>
        <w:gridCol w:w="2058"/>
      </w:tblGrid>
      <w:tr>
        <w:trPr>
          <w:trHeight w:val="530" w:hRule="atLeast"/>
          <w:cantSplit w:val="true"/>
        </w:trPr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臺東縣九十二學年度國民中學學區劃分表</w:t>
            </w:r>
          </w:p>
        </w:tc>
      </w:tr>
      <w:tr>
        <w:trPr>
          <w:trHeight w:val="8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學 區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 名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區範圍（台東市內國民中學，學區以學生戶籍所在之里為劃分依據，市外以國小為劃分依據）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        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新生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文化、民族、自強、中心、馬蘭、光明、豐樂、永樂等里、康樂里（一鄰至八鄰）、豐源里十八鄰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東海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大同、成功、復興、復國、鐵花、東海、新興、豐里、豐榮、中山、興國、豐谷等里、豐源（一鄰至十七鄰）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寶桑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四維、民權、寶桑、民生、中華、仁愛、強國、建國、新生、中正等里、南榮里（一鄰至十九鄰）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卑南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卑南、南王、富岡、富豐、富源、富山、岩灣、利吉、賓朗等里、南榮里（二十鄰至二十六鄰）、美農（一鄰至六鄰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初鹿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初鹿、東成等國小及美農（七鄰至二十一鄰）、嘉豐（三鄰至十七鄰）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豐田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太平、利嘉、大南等國小及豐年、新園、豐田等里、康樂（九鄰至十五鄰）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知本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知本、建和、溫泉、美和、三和等國小及秀山、華源分校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鹿野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鹿野、龍田、永安等國小及嘉豐（一鄰至二鄰）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瑞源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瑞源、瑞豐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關山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關山、月眉、德高、崁頂、加拿、電光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池上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福原、大坡、萬安、廣原 、電光等國小及振興分校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大王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介達、香蘭、嘉蘭、大王、新興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大武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大武、尚武、大鳥、安朔、台板、土板等國小及新化分校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都蘭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都蘭、興隆、東河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泰源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泰源、北源、東河等國小及尚德分校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新港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民、成功、信義、和平、三仙、忠孝、博愛、東河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長濱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長濱、竹湖、寧埔、忠勇、三間、樟原等國小及南溪分校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綠島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綠島、公館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桃源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桃源、紅葉、武陵、鸞山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海端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海端、霧鹿、初來、錦屏等國小及利稻分校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賓茂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賓茂、大溪、台阪、土阪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蘭嶼國中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蘭嶼、椰油、東清、朗島等國小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6:00Z</dcterms:created>
  <dc:creator>SuperXP</dc:creator>
  <dc:description/>
  <cp:keywords/>
  <dc:language>en-US</dc:language>
  <cp:lastModifiedBy>SuperXP</cp:lastModifiedBy>
  <dcterms:modified xsi:type="dcterms:W3CDTF">2008-06-19T07:57:00Z</dcterms:modified>
  <cp:revision>1</cp:revision>
  <dc:subject/>
  <dc:title>臺東縣九十二學年度國民中學學區劃分表</dc:title>
</cp:coreProperties>
</file>