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三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</w:t>
      </w:r>
      <w:r>
        <w:rPr/>
        <w:t>東縣販賣庫存象牙及象牙加工品業者交易總表</w:t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60"/>
        <w:gridCol w:w="360"/>
        <w:gridCol w:w="1324"/>
        <w:gridCol w:w="1469"/>
        <w:gridCol w:w="1106"/>
        <w:gridCol w:w="1652"/>
        <w:gridCol w:w="112"/>
        <w:gridCol w:w="1386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利事業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公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利事業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公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            間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月至    年   月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    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份       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     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報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買賣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剩餘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票號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象     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牙     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牙  雕  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飾     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     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碎     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     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營利事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負責人聲明本申報表上所填資料均真實無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   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臺東縣政府農業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  <w:sz w:val="28"/>
        </w:rPr>
        <w:t>營利事業                    營利事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)                      (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負責人簽章                   印   鑑                   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ascii="標楷體" w:hAnsi="標楷體" w:eastAsia="標楷體"/>
          <w:sz w:val="32"/>
        </w:rPr>
        <w:t>本表於          年          月      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90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8:00Z</dcterms:created>
  <dc:creator>臺東縣政府</dc:creator>
  <dc:description/>
  <cp:keywords/>
  <dc:language>en-US</dc:language>
  <cp:lastModifiedBy>geniechung</cp:lastModifiedBy>
  <cp:lastPrinted>2004-03-24T14:39:00Z</cp:lastPrinted>
  <dcterms:modified xsi:type="dcterms:W3CDTF">2010-03-05T09:58:00Z</dcterms:modified>
  <cp:revision>2</cp:revision>
  <dc:subject/>
  <dc:title>  </dc:title>
</cp:coreProperties>
</file>