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臺東縣政府辦理農業用地申請賦稅減免優惠案件定期查核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2057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勘查日期：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勘查日期：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3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1109"/>
        <w:gridCol w:w="11"/>
        <w:gridCol w:w="1366"/>
        <w:gridCol w:w="852"/>
        <w:gridCol w:w="514"/>
        <w:gridCol w:w="681"/>
        <w:gridCol w:w="684"/>
        <w:gridCol w:w="1366"/>
        <w:gridCol w:w="1366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標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市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分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定類別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面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地面積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分面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面積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平方公尺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平方公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平方公尺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稅賦種類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土地增值稅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遺產稅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贈與稅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土地所有權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土地所有權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使用情形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　論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規定繼續作農業使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繼續作農業使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依法變更為非農業使用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勘查人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　片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29:00Z</dcterms:created>
  <dc:creator>user</dc:creator>
  <dc:description/>
  <dc:language>en-US</dc:language>
  <cp:lastModifiedBy>ww</cp:lastModifiedBy>
  <cp:lastPrinted>2015-08-12T16:07:00Z</cp:lastPrinted>
  <dcterms:modified xsi:type="dcterms:W3CDTF">2015-10-01T04:29:00Z</dcterms:modified>
  <cp:revision>2</cp:revision>
  <dc:subject/>
  <dc:title>臺東縣　　鄉（鎮、市）公所辦理農業用地申請賦稅減免優惠案件定期查核清單　　　　　　　（勘查日期：　　　　）</dc:title>
</cp:coreProperties>
</file>