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61" w:hanging="0"/>
        <w:jc w:val="both"/>
        <w:rPr>
          <w:rFonts w:eastAsia="標楷體"/>
          <w:spacing w:val="-10"/>
          <w:w w:val="80"/>
          <w:sz w:val="40"/>
          <w:szCs w:val="28"/>
        </w:rPr>
      </w:pPr>
      <w:r>
        <w:rPr>
          <w:rFonts w:eastAsia="標楷體"/>
          <w:spacing w:val="-10"/>
          <w:w w:val="80"/>
          <w:sz w:val="40"/>
          <w:szCs w:val="28"/>
        </w:rPr>
        <w:t>【附表五】</w:t>
      </w:r>
      <w:r>
        <w:rPr>
          <w:rFonts w:cs="Calibri" w:eastAsia="Calibri"/>
          <w:spacing w:val="-10"/>
          <w:w w:val="80"/>
          <w:sz w:val="40"/>
          <w:szCs w:val="28"/>
        </w:rPr>
        <w:t xml:space="preserve"> </w:t>
      </w:r>
      <w:r>
        <w:rPr>
          <w:rFonts w:eastAsia="標楷體"/>
          <w:spacing w:val="-10"/>
          <w:w w:val="80"/>
          <w:sz w:val="36"/>
          <w:szCs w:val="36"/>
        </w:rPr>
        <w:t>臺東縣都市計畫甲（乙）種工業區申請設置</w:t>
      </w:r>
      <w:r>
        <w:rPr>
          <w:rFonts w:eastAsia="標楷體"/>
          <w:spacing w:val="-20"/>
          <w:w w:val="80"/>
          <w:sz w:val="36"/>
          <w:szCs w:val="36"/>
        </w:rPr>
        <w:t>工業發展有關設施、</w:t>
      </w:r>
      <w:r>
        <w:rPr>
          <w:rFonts w:eastAsia="標楷體"/>
          <w:spacing w:val="-10"/>
          <w:w w:val="80"/>
          <w:sz w:val="36"/>
          <w:szCs w:val="36"/>
        </w:rPr>
        <w:t>公共服務設施、公用事業設施暨一般商業設施審查管控流程圖</w:t>
      </w:r>
      <w:r>
        <w:rPr>
          <w:rFonts w:cs="Calibri" w:eastAsia="Calibri"/>
          <w:spacing w:val="-10"/>
          <w:w w:val="8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pacing w:val="-10"/>
          <w:w w:val="80"/>
          <w:sz w:val="40"/>
          <w:szCs w:val="28"/>
          <w:lang w:val="en-US" w:eastAsia="en-US"/>
        </w:rPr>
      </w:pPr>
      <w:r>
        <w:rPr>
          <w:rFonts w:eastAsia="標楷體"/>
          <w:spacing w:val="-10"/>
          <w:w w:val="8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0190</wp:posOffset>
                </wp:positionH>
                <wp:positionV relativeFrom="paragraph">
                  <wp:posOffset>-9525</wp:posOffset>
                </wp:positionV>
                <wp:extent cx="23444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2"/>
                              <w:spacing w:lineRule="exact" w:line="380" w:before="0" w:after="120"/>
                              <w:rPr/>
                            </w:pPr>
                            <w:r>
                              <w:rPr/>
                              <w:t>檢附符合相關法令規定之書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6.5pt;mso-wrap-distance-left:9.05pt;mso-wrap-distance-right:9.05pt;mso-wrap-distance-top:0pt;mso-wrap-distance-bottom:0pt;margin-top:-0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申請人</w:t>
                      </w:r>
                    </w:p>
                    <w:p>
                      <w:pPr>
                        <w:pStyle w:val="2"/>
                        <w:spacing w:lineRule="exact" w:line="380" w:before="0" w:after="120"/>
                        <w:rPr/>
                      </w:pPr>
                      <w:r>
                        <w:rPr/>
                        <w:t>檢附符合相關法令規定之書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5029200</wp:posOffset>
                </wp:positionV>
                <wp:extent cx="0" cy="4387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96pt" to="210.45pt,4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34290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70pt" to="462.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14300</wp:posOffset>
                </wp:positionV>
                <wp:extent cx="23253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pt" to="303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20574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62pt" to="462.4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64770</wp:posOffset>
                </wp:positionV>
                <wp:extent cx="2325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685800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的事業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540pt;width:108pt;height:36pt" coordorigin="5829,10800" coordsize="21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9;top:108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目的事業主辦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9,11160" to="7988,1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76pt" to="66.45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76pt" to="345.45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685800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的事業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出核准處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540pt;width:99pt;height:36pt" coordorigin="429,10800" coordsize="1980,720">
                <v:shape id="shape_0" fillcolor="white" stroked="t" o:allowincell="f" style="position:absolute;left:429;top:108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目的事業主辦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作出核准處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,11160" to="2408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7886700</wp:posOffset>
                </wp:positionV>
                <wp:extent cx="1943100" cy="89535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5320"/>
                          <a:chOff x="0" y="0"/>
                          <a:chExt cx="1943280" cy="8953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9432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總量管制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登錄已核准使用土地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621pt;width:153pt;height:70.5pt" coordorigin="69,12420" coordsize="3060,1410">
                <v:line id="shape_0" from="1329,12420" to="1329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;top:12779;width:305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總量管制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正式登錄已核准使用土地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,13321" to="3128,1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7886700</wp:posOffset>
                </wp:positionV>
                <wp:extent cx="2171700" cy="91440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總量管制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消原暫時登錄之使用土地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621pt;width:171pt;height:72pt" coordorigin="5289,12420" coordsize="3420,1440">
                <v:line id="shape_0" from="6909,12420" to="6909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9;top:1278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總量管制單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取消原暫時登錄之使用土地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9,13321" to="8708,1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5486400</wp:posOffset>
                </wp:positionV>
                <wp:extent cx="1600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的事業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主管法令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432pt;width:126pt;height:54pt" coordorigin="2949,8640" coordsize="2520,1080">
                <v:shape id="shape_0" fillcolor="white" stroked="t" o:allowincell="f" style="position:absolute;left:2949;top:864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目的事業主辦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依主管法令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9,9180" to="5468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486pt" to="210.4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651510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13pt" to="345.4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65151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13pt" to="66.4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6515100</wp:posOffset>
                </wp:positionV>
                <wp:extent cx="0" cy="3613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13pt" to="345.45pt,5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4572000</wp:posOffset>
                </wp:positionV>
                <wp:extent cx="2514600" cy="81788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17920"/>
                          <a:chOff x="0" y="0"/>
                          <a:chExt cx="251460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附符合相關法令規定之書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2057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新細明體;PMingLiU" w:cs="Courier New"/>
                                  <w:color w:val="auto"/>
                                  <w:lang w:val="en-US" w:eastAsia="zh-TW" w:bidi="ar-SA"/>
                                </w:rPr>
                                <w:t>提出   設置或使用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360pt;width:198pt;height:64.4pt" coordorigin="2589,7200" coordsize="3960,1288">
                <v:shape id="shape_0" fillcolor="white" stroked="t" o:allowincell="f" style="position:absolute;left:2589;top:72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檢附符合相關法令規定之書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9;top:7919;width:323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新細明體;PMingLiU" w:cs="Courier New"/>
                            <w:color w:val="auto"/>
                            <w:lang w:val="en-US" w:eastAsia="zh-TW" w:bidi="ar-SA"/>
                          </w:rPr>
                          <w:t>提出   設置或使用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9,7560" to="5828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3657600</wp:posOffset>
                </wp:positionV>
                <wp:extent cx="1943100" cy="914400"/>
                <wp:effectExtent l="508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288pt;width:152.95pt;height:71.95pt" coordorigin="1329,5760" coordsize="3059,1439">
                <v:line id="shape_0" from="1329,5760" to="1329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,6660" to="4388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6660" to="4389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402399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16.85pt" to="462.4pt,316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148590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7pt" to="345.4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215</wp:posOffset>
                </wp:positionH>
                <wp:positionV relativeFrom="paragraph">
                  <wp:posOffset>148590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7pt" to="75.4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215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17pt" to="345.4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2971800</wp:posOffset>
                </wp:positionV>
                <wp:extent cx="24003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的事業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符合管制規定核發同意使用證明並副知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34pt;width:189pt;height:54pt" coordorigin="69,4680" coordsize="3780,1080">
                <v:shape id="shape_0" fillcolor="white" stroked="t" o:allowincell="f" style="position:absolute;left:69;top:468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目的事業主管機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審查符合管制規定核發同意使用證明並副知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,5040" to="3848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1415</wp:posOffset>
                </wp:positionH>
                <wp:positionV relativeFrom="paragraph">
                  <wp:posOffset>2514600</wp:posOffset>
                </wp:positionV>
                <wp:extent cx="1371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量管制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98pt;width:108pt;height:36pt" coordorigin="5829,3960" coordsize="2160,720">
                <v:shape id="shape_0" fillcolor="white" stroked="t" o:allowincell="f" style="position:absolute;left:5829;top:39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總量管制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9,4320" to="7988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130302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02.6pt" to="211.4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215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234pt" to="345.4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5415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27pt" to="211.4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80pt" to="345.4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9715</wp:posOffset>
                </wp:positionH>
                <wp:positionV relativeFrom="paragraph">
                  <wp:posOffset>64770</wp:posOffset>
                </wp:positionV>
                <wp:extent cx="23253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44215</wp:posOffset>
                </wp:positionH>
                <wp:positionV relativeFrom="paragraph">
                  <wp:posOffset>2057400</wp:posOffset>
                </wp:positionV>
                <wp:extent cx="26289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02715</wp:posOffset>
                </wp:positionH>
                <wp:positionV relativeFrom="paragraph">
                  <wp:posOffset>931545</wp:posOffset>
                </wp:positionV>
                <wp:extent cx="266255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44215</wp:posOffset>
                </wp:positionH>
                <wp:positionV relativeFrom="paragraph">
                  <wp:posOffset>3429000</wp:posOffset>
                </wp:positionV>
                <wp:extent cx="2628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7534275</wp:posOffset>
                </wp:positionV>
                <wp:extent cx="2305050" cy="380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的事業主辦單位通知總量管制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95pt;mso-wrap-distance-left:9.05pt;mso-wrap-distance-right:9.05pt;mso-wrap-distance-top:0pt;mso-wrap-distance-bottom:0pt;margin-top:593.2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目的事業主辦單位通知總量管制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7534275</wp:posOffset>
                </wp:positionV>
                <wp:extent cx="2305050" cy="361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的事業主辦單位通知總量管制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93.2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目的事業主辦單位通知總量管制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3190</wp:posOffset>
                </wp:positionH>
                <wp:positionV relativeFrom="paragraph">
                  <wp:posOffset>676275</wp:posOffset>
                </wp:positionV>
                <wp:extent cx="2681605" cy="6362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量管制單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窗口：建設處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議單位：台東縣都市設計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0.1pt;mso-wrap-distance-left:9.05pt;mso-wrap-distance-right:9.05pt;mso-wrap-distance-top:0pt;mso-wrap-distance-bottom:0pt;margin-top:53.2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量管制單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理窗口：建設處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審議單位：台東縣都市設計委員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4690</wp:posOffset>
                </wp:positionH>
                <wp:positionV relativeFrom="paragraph">
                  <wp:posOffset>3190875</wp:posOffset>
                </wp:positionV>
                <wp:extent cx="2647950" cy="476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人</w:t>
                            </w:r>
                          </w:p>
                          <w:p>
                            <w:pPr>
                              <w:pStyle w:val="2"/>
                              <w:spacing w:lineRule="exact" w:line="3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修正申請面積重新掛件或另覓它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51.2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人</w:t>
                      </w:r>
                    </w:p>
                    <w:p>
                      <w:pPr>
                        <w:pStyle w:val="2"/>
                        <w:spacing w:lineRule="exact" w:line="34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修正申請面積重新掛件或另覓它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1215</wp:posOffset>
                </wp:positionH>
                <wp:positionV relativeFrom="paragraph">
                  <wp:posOffset>342900</wp:posOffset>
                </wp:positionV>
                <wp:extent cx="2051685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使用證明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pt;mso-wrap-distance-left:9.05pt;mso-wrap-distance-right:9.05pt;mso-wrap-distance-top:0pt;mso-wrap-distance-bottom:0pt;margin-top:27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</w:t>
                      </w:r>
                      <w:r>
                        <w:rPr>
                          <w:rFonts w:cs="Calibri" w:eastAsia="Calibri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使用證明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1819275</wp:posOffset>
                </wp:positionV>
                <wp:extent cx="2647950" cy="4762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量管制單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檢附書件內容不符規定或超過待核准面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43.2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量管制單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檢附書件內容不符規定或超過待核准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kern w:val="2"/>
      <w:sz w:val="22"/>
    </w:rPr>
  </w:style>
  <w:style w:type="character" w:styleId="BodyText3Char">
    <w:name w:val="Body Text 3 Char"/>
    <w:qFormat/>
    <w:rPr>
      <w:kern w:val="2"/>
      <w:sz w:val="16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5:00Z</dcterms:created>
  <dc:creator>p6003</dc:creator>
  <dc:description/>
  <cp:keywords/>
  <dc:language>en-US</dc:language>
  <cp:lastModifiedBy>ww</cp:lastModifiedBy>
  <cp:lastPrinted>2012-11-30T09:52:00Z</cp:lastPrinted>
  <dcterms:modified xsi:type="dcterms:W3CDTF">2012-12-25T07:25:00Z</dcterms:modified>
  <cp:revision>2</cp:revision>
  <dc:subject/>
  <dc:title>【附表一】</dc:title>
</cp:coreProperties>
</file>