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445"/>
        <w:gridCol w:w="1169"/>
        <w:gridCol w:w="1840"/>
        <w:gridCol w:w="2042"/>
        <w:gridCol w:w="2503"/>
      </w:tblGrid>
      <w:tr>
        <w:trPr>
          <w:trHeight w:val="731" w:hRule="atLeast"/>
        </w:trPr>
        <w:tc>
          <w:tcPr>
            <w:tcW w:w="9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臺東縣政府文化處藝文中心使用維護費收費標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單位：新臺幣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元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分</w:t>
            </w:r>
          </w:p>
        </w:tc>
        <w:tc>
          <w:tcPr>
            <w:tcW w:w="3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0"/>
              <w:rPr>
                <w:bCs/>
              </w:rPr>
            </w:pPr>
            <w:r>
              <w:rPr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額</w:t>
            </w:r>
          </w:p>
        </w:tc>
        <w:tc>
          <w:tcPr>
            <w:tcW w:w="2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明</w:t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1"/>
              <w:rPr>
                <w:b/>
                <w:b/>
                <w:bCs/>
              </w:rPr>
            </w:pPr>
            <w:r>
              <w:rPr>
                <w:b/>
                <w:bCs/>
              </w:rPr>
              <w:t>售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不售票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演藝廳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場</w:t>
            </w:r>
            <w:r>
              <w:rPr>
                <w:rFonts w:eastAsia="Times New Roman"/>
                <w:bCs/>
                <w:sz w:val="12"/>
              </w:rPr>
              <w:t xml:space="preserve">    </w:t>
            </w:r>
            <w:r>
              <w:rPr>
                <w:bCs/>
                <w:sz w:val="12"/>
              </w:rPr>
              <w:t>地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使用費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上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5,0 0 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,0 0 0</w:t>
            </w:r>
          </w:p>
        </w:tc>
        <w:tc>
          <w:tcPr>
            <w:tcW w:w="2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一、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場地使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區分為上午次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；下午次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；晚間次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；全日：上午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午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晚間次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、「每場次」時間，係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時為一基數，未滿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時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時計，超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時另加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基數收費，以此類推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佈置彩排，僅以一場次為原則，如有特殊情形經本府同意得延長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 場地使用費包含舞台、音響、燈光、空調、水電設備使用費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、 申請使用演藝廳應繳納保證金新臺幣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萬元，活動結束後經本府核驗已回復原狀後退還。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  <w:u w:val="thick"/>
              </w:rPr>
              <w:t>本表所列演講廳至藝廊等項目之使用，免收保證金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五、 鋼琴使用費不含調音費，若需調音者請自行負責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540" w:hanging="54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備註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藝廳座位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25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需保留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志工座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講廳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議室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下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5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 0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全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 0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6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場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地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清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3,5 0 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佈置預（排）演費每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0 0 0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演講廳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場</w:t>
            </w:r>
            <w:r>
              <w:rPr>
                <w:rFonts w:eastAsia="Times New Roman"/>
                <w:bCs/>
                <w:sz w:val="12"/>
              </w:rPr>
              <w:t xml:space="preserve">    </w:t>
            </w:r>
            <w:r>
              <w:rPr>
                <w:bCs/>
                <w:sz w:val="12"/>
              </w:rPr>
              <w:t>地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使用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上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下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全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5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場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地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清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5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會議室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場</w:t>
            </w:r>
            <w:r>
              <w:rPr>
                <w:rFonts w:eastAsia="Times New Roman"/>
                <w:bCs/>
                <w:sz w:val="12"/>
              </w:rPr>
              <w:t xml:space="preserve">   </w:t>
            </w:r>
            <w:r>
              <w:rPr>
                <w:bCs/>
                <w:sz w:val="12"/>
              </w:rPr>
              <w:t>地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使用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上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下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全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,0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場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地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清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追蹤燈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TRONG   2500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FOLLOW  SPOTL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</w:rPr>
            </w:pPr>
            <w:r>
              <w:rPr>
                <w:bCs/>
                <w:sz w:val="22"/>
              </w:rPr>
              <w:t>上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6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</w:rPr>
            </w:pPr>
            <w:r>
              <w:rPr>
                <w:bCs/>
                <w:sz w:val="22"/>
              </w:rPr>
              <w:t>下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6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</w:rPr>
            </w:pPr>
            <w:r>
              <w:rPr>
                <w:bCs/>
                <w:sz w:val="22"/>
              </w:rPr>
              <w:t>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次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6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全   日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貝森朵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每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全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史坦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演奏用鋼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每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0 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全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2,0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0 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文化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前廣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每場次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0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全  日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藝文中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</w:rPr>
            </w:pPr>
            <w:r>
              <w:rPr>
                <w:bCs/>
                <w:sz w:val="22"/>
                <w:szCs w:val="22"/>
              </w:rPr>
              <w:t>每場次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5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firstLine="1100"/>
              <w:jc w:val="right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,0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展覽室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</w:rPr>
              <w:t>一樓展覽室（每日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</w:rPr>
              <w:t>二樓展覽室（每日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right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2"/>
                <w:szCs w:val="12"/>
              </w:rPr>
              <w:t>二樓展覽室立體展示區</w:t>
            </w:r>
            <w:r>
              <w:rPr>
                <w:bCs/>
                <w:sz w:val="8"/>
                <w:szCs w:val="8"/>
              </w:rPr>
              <w:t>（每日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藝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廊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樓藝廊（每日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2640"/>
              <w:jc w:val="right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二樓藝廊（每日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2"/>
              <w:jc w:val="righ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 0 0 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三樓藝廊（每日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 0 0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bookmarkStart w:id="0" w:name="_GoBack"/>
      <w:bookmarkStart w:id="1" w:name="_GoBack"/>
      <w:bookmarkEnd w:id="1"/>
    </w:p>
    <w:tbl>
      <w:tblPr>
        <w:tblW w:w="936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051"/>
        <w:gridCol w:w="3969"/>
        <w:gridCol w:w="2499"/>
      </w:tblGrid>
      <w:tr>
        <w:trPr>
          <w:trHeight w:val="629" w:hRule="atLeast"/>
        </w:trPr>
        <w:tc>
          <w:tcPr>
            <w:tcW w:w="93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臺東縣政府文化處美術館使用維護費收費標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單位：新臺幣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元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收費項目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區分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費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額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大文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使用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50" w:hanging="45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一、 場地使用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間區分為上午次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；下午次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；晚間次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；全日：上午次＋下午次＋晚間次。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二、「每場次」時間，係以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小時為一基數，未滿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小時以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小時計，超出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小時另加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基數收費，以此類推。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佈置彩排，僅以一場次為原則，如有特殊情形經本府同意得延長之。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三、 申請使用應繳納保證金新臺幣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5000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元，活動結束後經本府核驗已回復原狀後退還。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新細明體;PMingLiU" w:hAnsi="新細明體;PMingLiU" w:eastAsia="細明體;MingLiU" w:cs="新細明體;PMingLiU"/>
                <w:bCs/>
                <w:sz w:val="18"/>
                <w:szCs w:val="18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全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,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5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清潔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空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使用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戶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舞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使用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全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,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5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清潔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兒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公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使用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全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,5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清潔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藝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大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使用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全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清潔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縣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走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使用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全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場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</w:rPr>
              <w:t>清潔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上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下午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晚間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,000</w:t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2:00Z</dcterms:created>
  <dc:creator>Administrator</dc:creator>
  <dc:description/>
  <dc:language>en-US</dc:language>
  <cp:lastModifiedBy>ww</cp:lastModifiedBy>
  <cp:lastPrinted>2016-01-22T11:11:00Z</cp:lastPrinted>
  <dcterms:modified xsi:type="dcterms:W3CDTF">2016-02-03T04:02:00Z</dcterms:modified>
  <cp:revision>2</cp:revision>
  <dc:subject/>
  <dc:title>上 午 次</dc:title>
</cp:coreProperties>
</file>