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" w:hanging="65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附圖：遊民服務輔導標準作業流程圖</w:t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97.95pt,90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89.95pt,90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323.95pt,10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8pt" to="431.95pt,10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386.95pt,4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27pt,6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07pt,44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6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6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6pt" to="27pt,15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386.95pt,153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6pt" to="387pt,152.95pt" stroked="t" o:allowincell="f" style="position:absolute;flip:y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pt" to="270pt,15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0</wp:posOffset>
                </wp:positionH>
                <wp:positionV relativeFrom="paragraph">
                  <wp:posOffset>33915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67.05pt" to="432.95pt,267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pt" to="350.95pt,279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508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350.95pt,243pt" stroked="t" o:allowincell="f" style="position:absolute;flip:x">
                <v:stroke color="#3366ff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2pt" to="449.95pt,34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pt" to="387pt,314.95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2pt" to="207pt,530.95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8pt" to="278.95pt,55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pt" to="108pt,485.95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8pt" to="206.95pt,468pt" stroked="t" o:allowincell="f" style="position:absolute;flip:x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8pt" to="9pt,584.95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3pt;margin-top:513pt;width:119.95pt;height:11.95pt;mso-wrap-style:none;v-text-anchor:middle;rotation:90" type="_x0000_t136">
            <v:path textpathok="t"/>
            <v:textpath on="t" fitshape="t" string="無家屬或因故拒絕領回" style="font-family:&quot;標楷體&quot;;font-size:12pt"/>
            <v:fill o:detectmouseclick="t" type="solid" color2="white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731520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6pt" to="207pt,629.95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30pt" to="53.95pt,630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8343900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7pt" to="296.95pt,65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3.75pt;margin-top:485.25pt;width:44.95pt;height:28.45pt;mso-wrap-style:none;v-text-anchor:middle;rotation:90" type="_x0000_t136">
            <v:path textpathok="t"/>
            <v:textpath on="t" fitshape="t" string="有工作&#10;能力" style="font-family:&quot;標楷體&quot;;font-size:14pt"/>
            <v:fill o:detectmouseclick="t" type="solid" color2="white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834390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57pt" to="422.95pt,65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8pt" to="386.95pt,468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0" cy="2057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8pt" to="387pt,629.95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9.6pt;margin-top:570.35pt;width:74.95pt;height:14.2pt;mso-wrap-style:none;v-text-anchor:middle;rotation:90" type="_x0000_t136">
            <v:path textpathok="t"/>
            <v:textpath on="t" fitshape="t" string="家屬協尋有結果" style="font-family:&quot;標楷體&quot;;font-size:14pt"/>
            <v:fill o:detectmouseclick="t" type="solid" color2="white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53pt,6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15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1pt" to="143.95pt,531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51700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3.15pt" to="26.95pt,513.15pt" stroked="t" o:allowincell="f" style="position:absolute;flip:x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974205</wp:posOffset>
                </wp:positionV>
                <wp:extent cx="0" cy="10287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.15pt" to="108pt,630.1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2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53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38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0" cy="10287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pt" to="40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961390" cy="389890"/>
                <wp:effectExtent l="0" t="0" r="76200" b="7620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民眾報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民眾報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795655</wp:posOffset>
                </wp:positionV>
                <wp:extent cx="1418590" cy="732790"/>
                <wp:effectExtent l="0" t="0" r="76200" b="7620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駐或派出所接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查            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2.65pt;mso-position-vertical-relative:text;margin-left:-2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駐或派出所接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查            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95655</wp:posOffset>
                </wp:positionV>
                <wp:extent cx="1075690" cy="732790"/>
                <wp:effectExtent l="0" t="0" r="76200" b="7620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政單位接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8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查        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2.6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政單位接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8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查        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795655</wp:posOffset>
                </wp:positionV>
                <wp:extent cx="1304290" cy="732790"/>
                <wp:effectExtent l="0" t="0" r="76200" b="7620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鄉鎮市區公所或村里辦公室接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查          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2.65pt;mso-position-vertical-relative:text;margin-left:21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鄉鎮市區公所或村里辦公室接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查          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1075690" cy="732790"/>
                <wp:effectExtent l="0" t="0" r="76200" b="7620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衛生單位接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精神病人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查        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2.65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衛生單位接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精神病人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查        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2624455</wp:posOffset>
                </wp:positionV>
                <wp:extent cx="961390" cy="961390"/>
                <wp:effectExtent l="0" t="0" r="76200" b="7620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診斷、鑑定醫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檢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衛生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06.65pt;mso-position-vertical-relative:text;margin-left:350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診斷、鑑定醫療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健康檢查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衛生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3996055</wp:posOffset>
                </wp:positionV>
                <wp:extent cx="1418590" cy="504190"/>
                <wp:effectExtent l="0" t="0" r="76200" b="7620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精神病人醫療復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衛生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14.65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精神病人醫療復健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衛生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6739255</wp:posOffset>
                </wp:positionV>
                <wp:extent cx="1532890" cy="504190"/>
                <wp:effectExtent l="0" t="0" r="76200" b="7620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業訓練、就業服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勞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30.65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職業訓練、就業服務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勞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0245</wp:posOffset>
                </wp:positionH>
                <wp:positionV relativeFrom="paragraph">
                  <wp:posOffset>7425055</wp:posOffset>
                </wp:positionV>
                <wp:extent cx="1304290" cy="732790"/>
                <wp:effectExtent l="0" t="0" r="76200" b="7620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介教養、安養或養護機構安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84.65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轉介教養、安養或養護機構安置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7996555</wp:posOffset>
                </wp:positionV>
                <wp:extent cx="2561590" cy="504190"/>
                <wp:effectExtent l="0" t="0" r="76200" b="7620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回歸社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629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回歸社會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7996555</wp:posOffset>
                </wp:positionV>
                <wp:extent cx="1189990" cy="504190"/>
                <wp:effectExtent l="0" t="0" r="76200" b="7620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知家屬領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29.65pt;mso-position-vertical-relative:text;margin-left:3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通知家屬領回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6167755</wp:posOffset>
                </wp:positionV>
                <wp:extent cx="1418590" cy="732790"/>
                <wp:effectExtent l="0" t="0" r="76200" b="7620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估是否符合福利身分及相關補助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政單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85.65pt;mso-position-vertical-relative:text;margin-left:26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評估是否符合福利身分及相關補助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政單位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99" w:hanging="7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099" w:hanging="7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87020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89.95pt,22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287020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6pt" to="-0.05pt,22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641600</wp:posOffset>
                </wp:positionV>
                <wp:extent cx="2057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8pt" to="296.95pt,20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0</wp:posOffset>
                </wp:positionV>
                <wp:extent cx="0" cy="914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3pt" to="207pt,144.95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527300</wp:posOffset>
                </wp:positionV>
                <wp:extent cx="571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9pt" to="134.95pt,199pt" stroked="t" o:allowincell="f" style="position:absolute;flip:x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0</wp:posOffset>
                </wp:positionV>
                <wp:extent cx="571500" cy="0"/>
                <wp:effectExtent l="508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pt" to="134.95pt,163pt" stroked="t" o:allowincell="f" style="position:absolute">
                <v:stroke color="#3366ff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00</wp:posOffset>
                </wp:positionV>
                <wp:extent cx="2628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5pt" to="296.95pt,3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441700</wp:posOffset>
                </wp:positionV>
                <wp:extent cx="685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1pt" to="170.95pt,27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870200</wp:posOffset>
                </wp:positionV>
                <wp:extent cx="0" cy="9144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pt" to="216pt,297.95pt" stroked="t" o:allowincell="f" style="position:absolute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327400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2pt" to="215.95pt,262pt" stroked="t" o:allowincell="f" style="position:absolute;flip:x">
                <v:stroke color="oliv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01320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6pt" to="89.95pt,3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4127500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25pt" to="71.95pt,3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584200</wp:posOffset>
                </wp:positionV>
                <wp:extent cx="0" cy="11430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pt" to="9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401320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6pt" to="314.95pt,3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00</wp:posOffset>
                </wp:positionV>
                <wp:extent cx="1828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5pt" to="458.95pt,3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321310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3pt" to="332.95pt,2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3213100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3pt" to="288pt,2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0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5pt" to="314.95pt,3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6pt" to="-4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0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6pt" to="53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pt" to="54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0pt" to="206.95pt,1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0</wp:posOffset>
                </wp:positionV>
                <wp:extent cx="1143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9pt" to="170.95pt,10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3780155</wp:posOffset>
                </wp:positionV>
                <wp:extent cx="1532890" cy="504190"/>
                <wp:effectExtent l="0" t="0" r="76200" b="7620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更生人輔導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更生保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97.65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更生人輔導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更生保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837055</wp:posOffset>
                </wp:positionV>
                <wp:extent cx="847090" cy="1189990"/>
                <wp:effectExtent l="0" t="0" r="76200" b="7620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調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屬協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違法查辦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協助護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警政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44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身分調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屬協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違法查辦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協助護送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警政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8845</wp:posOffset>
                </wp:positionH>
                <wp:positionV relativeFrom="paragraph">
                  <wp:posOffset>1837055</wp:posOffset>
                </wp:positionV>
                <wp:extent cx="847090" cy="1189990"/>
                <wp:effectExtent l="0" t="0" r="76200" b="7620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戶籍資料協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戶藉登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戶政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44.65pt;mso-position-vertical-relative:text;margin-left:-7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戶籍資料協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戶藉登記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戶政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837055</wp:posOffset>
                </wp:positionV>
                <wp:extent cx="1990090" cy="961390"/>
                <wp:effectExtent l="0" t="0" r="76200" b="7620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諮商輔導、醫療補助、轉介安置、社會救助、福利服務、轉介相關服務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政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4.65pt;mso-position-vertical-relative:text;margin-left:134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諮商輔導、醫療補助、轉介安置、社會救助、福利服務、轉介相關服務等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政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3780155</wp:posOffset>
                </wp:positionV>
                <wp:extent cx="2561590" cy="504190"/>
                <wp:effectExtent l="0" t="0" r="76200" b="7620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暫時安置照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外展服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遊民收容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外展服務團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97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暫時安置照顧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外展服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遊民收容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外展服務團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3094355</wp:posOffset>
                </wp:positionV>
                <wp:extent cx="618490" cy="504190"/>
                <wp:effectExtent l="0" t="0" r="76200" b="7620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43.65pt;mso-position-vertical-relative:text;margin-left:11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領回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6055</wp:posOffset>
                </wp:positionH>
                <wp:positionV relativeFrom="paragraph">
                  <wp:posOffset>3780155</wp:posOffset>
                </wp:positionV>
                <wp:extent cx="1761490" cy="504190"/>
                <wp:effectExtent l="0" t="0" r="76200" b="7620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介藥、酒癮戒治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定藥癮、酒癮戒治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97.65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轉介藥、酒癮戒治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指定藥癮、酒癮戒治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4255</wp:posOffset>
                </wp:positionH>
                <wp:positionV relativeFrom="paragraph">
                  <wp:posOffset>1036955</wp:posOffset>
                </wp:positionV>
                <wp:extent cx="1121410" cy="553085"/>
                <wp:effectExtent l="0" t="0" r="76200" b="7620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榮民身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榮民服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9.55pt;mso-wrap-distance-left:9.05pt;mso-wrap-distance-right:9.05pt;mso-wrap-distance-top:0pt;mso-wrap-distance-bottom:0pt;margin-top:81.65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具榮民身分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榮民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221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13:00Z</dcterms:created>
  <dc:creator>user</dc:creator>
  <dc:description/>
  <cp:keywords/>
  <dc:language>en-US</dc:language>
  <cp:lastModifiedBy>SuperXP</cp:lastModifiedBy>
  <dcterms:modified xsi:type="dcterms:W3CDTF">2012-07-26T04:13:00Z</dcterms:modified>
  <cp:revision>2</cp:revision>
  <dc:subject/>
  <dc:title>花蓮縣遊民安置輔導辦法</dc:title>
</cp:coreProperties>
</file>