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18"/>
        </w:rPr>
        <w:t xml:space="preserve">附表二            </w:t>
      </w:r>
      <w:r>
        <w:rPr>
          <w:rFonts w:ascii="新細明體;PMingLiU" w:hAnsi="新細明體;PMingLiU" w:cs="新細明體;PMingLiU"/>
        </w:rPr>
        <w:t>花蓮縣     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鎮、市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 xml:space="preserve">神壇違規行為訪查表       編號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167"/>
        <w:gridCol w:w="2143"/>
      </w:tblGrid>
      <w:tr>
        <w:trPr>
          <w:trHeight w:val="150" w:hRule="atLeast"/>
          <w:cantSplit w:val="true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28"/>
              </w:rPr>
              <w:t>案　件　來　源　及　日　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神壇負責人姓名：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住所：</w:t>
            </w:r>
          </w:p>
        </w:tc>
      </w:tr>
      <w:tr>
        <w:trPr>
          <w:trHeight w:val="532" w:hRule="atLeast"/>
          <w:cantSplit w:val="true"/>
        </w:trPr>
        <w:tc>
          <w:tcPr>
            <w:tcW w:w="3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0" w:hanging="10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地址：花蓮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鎮、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段    巷       弄       號       樓</w:t>
            </w:r>
          </w:p>
        </w:tc>
      </w:tr>
      <w:tr>
        <w:trPr>
          <w:trHeight w:val="235" w:hRule="atLeast"/>
          <w:cantSplit w:val="true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訪查時間：</w:t>
            </w:r>
          </w:p>
        </w:tc>
      </w:tr>
      <w:tr>
        <w:trPr>
          <w:trHeight w:val="157" w:hRule="atLeast"/>
          <w:cantSplit w:val="true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土地建物所有權人姓名： </w:t>
            </w:r>
          </w:p>
        </w:tc>
      </w:tr>
      <w:tr>
        <w:trPr>
          <w:trHeight w:val="209" w:hRule="atLeast"/>
          <w:cantSplit w:val="true"/>
        </w:trPr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違     規     情   形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pacing w:val="280"/>
                <w:kern w:val="0"/>
                <w:sz w:val="18"/>
              </w:rPr>
              <w:t>現場照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片</w:t>
            </w:r>
          </w:p>
        </w:tc>
      </w:tr>
      <w:tr>
        <w:trPr>
          <w:trHeight w:val="4483" w:hRule="atLeast"/>
          <w:cantSplit w:val="true"/>
        </w:trPr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１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假託神意詐取財物或其他犯罪行為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２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使用不當方法供給藥物執行醫療行為。</w:t>
            </w:r>
          </w:p>
          <w:p>
            <w:pPr>
              <w:pStyle w:val="TextBodyIndent"/>
              <w:spacing w:lineRule="exact" w:line="200"/>
              <w:ind w:left="360" w:hanging="36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３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8"/>
              </w:rPr>
              <w:t>無合格醫師執照從事醫療行為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４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使用擴音設施妨害他人生活安寧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５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不具持續性或不易量測之製造噪音妨害他人生活安寧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６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未經許可佔用道路騎樓人行道，妨害交通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７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燃燒紙錢污染空氣影響附近居民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８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違規變更建築物使用用途或搭蓋違建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９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行為不檢有妨害風化或性自主行為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8"/>
              </w:rPr>
              <w:t>違反消防規定。</w:t>
            </w:r>
          </w:p>
          <w:p>
            <w:pPr>
              <w:pStyle w:val="2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</w:rPr>
              <w:t>吸收學生（中輟生）從事不法犯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違反稅法規定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</w:rPr>
              <w:t>於學校上課時間，收容國民義務教育對象參與宗教活動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</w:rPr>
              <w:t>其他：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153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240"/>
        <w:ind w:firstLine="1530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填表日期：  年  月  日　主辦人：　　　　主辦課長：　　　　首  長：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9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3-08-26T01:19:00Z</dcterms:modified>
  <cp:revision>2</cp:revision>
  <dc:subject/>
  <dc:title>花蓮縣政府 函 </dc:title>
</cp:coreProperties>
</file>