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附表三</w:t>
      </w:r>
    </w:p>
    <w:p>
      <w:pPr>
        <w:pStyle w:val="Normal"/>
        <w:spacing w:lineRule="exact" w:line="360" w:before="0" w:after="72"/>
        <w:rPr/>
      </w:pPr>
      <w:r>
        <w:rPr/>
        <w:t>花蓮縣神壇違規行為目的事業主管機關分工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4"/>
        <w:gridCol w:w="4652"/>
      </w:tblGrid>
      <w:tr>
        <w:trPr>
          <w:trHeight w:val="50" w:hRule="atLeast"/>
        </w:trPr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12" w:hanging="161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93"/>
                <w:kern w:val="0"/>
                <w:sz w:val="22"/>
                <w:szCs w:val="22"/>
              </w:rPr>
              <w:t>違規行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2"/>
                <w:szCs w:val="22"/>
              </w:rPr>
              <w:t>為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352" w:hanging="135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28"/>
                <w:kern w:val="0"/>
                <w:sz w:val="22"/>
                <w:szCs w:val="22"/>
              </w:rPr>
              <w:t>目的事業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管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假託神意詐取財物或其他犯罪行為</w:t>
            </w:r>
          </w:p>
          <w:p>
            <w:pPr>
              <w:pStyle w:val="21"/>
              <w:spacing w:lineRule="exact" w:line="360" w:before="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不具持續性或不易量測之製造噪音妨害他人生活安寧。</w:t>
            </w:r>
          </w:p>
          <w:p>
            <w:pPr>
              <w:pStyle w:val="TextBody"/>
              <w:spacing w:lineRule="exact" w:line="360" w:before="0" w:after="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未經許可佔用道路騎樓人行道，妨害交通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行為不檢有妨害風化或妨害性自主行為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由警察局依刑法第三三九條查處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由警察局依社會秩序維護法第七二、七三、七四條查處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由警察局依道路交通管理處罰條例第三條查處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由警察局依刑法妨害性自主罪、妨害風化罪或違反社會秩序維護法第八二、八三條查處。</w:t>
            </w:r>
          </w:p>
        </w:tc>
      </w:tr>
      <w:tr>
        <w:trPr>
          <w:trHeight w:val="566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使用不當方法供給藥物執行醫療為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無合格醫師執照從事醫療行為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由衛生局依醫師法第二八條查處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由衛生局依醫師法第二八條查處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使用擴音設施妨害他人生活安寧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燃燒紙錢污染空氣影響附近居民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由環境保護局依噪音管制法第七、十五條查處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由環境保護局依空氣污染防制法第三一、六十條查處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違規變更建築物使用用途或搭蓋違建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由建設處依建築法第七三條查處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違反消防規定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由消防局依消防法第三七條查處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吸收在學學生（中輟生）從事不法犯行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由警察局依刑法社會秩序維護法查處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學生上課期間，有收容國民義務教育對象參與宗教活動之行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由教育處、各鄉鎮市公所強迫入學委員會依強迫入學條例、兒童及少年福利法查處，同時得請警察機關會同現場查察。</w:t>
            </w:r>
          </w:p>
        </w:tc>
      </w:tr>
      <w:tr>
        <w:trPr>
          <w:trHeight w:val="313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、違反稅法規定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、由稅捐稽徵處依法查處。</w:t>
            </w:r>
          </w:p>
        </w:tc>
      </w:tr>
      <w:tr>
        <w:trPr>
          <w:trHeight w:val="338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其他違法行為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依違規事實由各相關權責機關查處。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0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3-08-26T01:20:00Z</dcterms:modified>
  <cp:revision>2</cp:revision>
  <dc:subject/>
  <dc:title>花蓮縣政府 函 </dc:title>
</cp:coreProperties>
</file>